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drawing>
          <wp:inline distT="0" distB="0" distL="0" distR="0">
            <wp:extent cx="6233160" cy="860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33160" cy="8601075"/>
                    </a:xfrm>
                    <a:prstGeom prst="rect">
                      <a:avLst/>
                    </a:prstGeom>
                  </pic:spPr>
                </pic:pic>
              </a:graphicData>
            </a:graphic>
          </wp:inline>
        </w:drawing>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Умелые руки» имеет техническую направлен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словия  реализации  программы:  дополнительная  общеобразовательная </w:t>
      </w:r>
    </w:p>
    <w:p>
      <w:pPr>
        <w:pStyle w:val="Normal"/>
        <w:spacing w:before="0" w:after="0"/>
        <w:jc w:val="both"/>
        <w:rPr/>
      </w:pPr>
      <w:r>
        <w:rPr>
          <w:rFonts w:cs="Times New Roman" w:ascii="Times New Roman" w:hAnsi="Times New Roman"/>
          <w:sz w:val="28"/>
          <w:szCs w:val="28"/>
        </w:rPr>
        <w:t>общеразвивающая  программы «Умелые руки»(для детей ОВЗ) (далее – программа) реализуется на базе  МБОУ СОШ №10 п. Чегдомын.</w:t>
      </w:r>
    </w:p>
    <w:p>
      <w:pPr>
        <w:pStyle w:val="Normal"/>
        <w:spacing w:before="0" w:after="0"/>
        <w:ind w:firstLine="708"/>
        <w:jc w:val="both"/>
        <w:rPr/>
      </w:pPr>
      <w:r>
        <w:rPr>
          <w:rFonts w:cs="Times New Roman" w:ascii="Times New Roman" w:hAnsi="Times New Roman"/>
          <w:sz w:val="28"/>
          <w:szCs w:val="28"/>
        </w:rPr>
        <w:t xml:space="preserve">Творческая  деятельность  способствует  развитию  целого  комплекса  качеств творческой  личности,  умственной  активности,  быстрой  обучаемости, индивидуальности,  самостоятельности,  художественного  вкуса.  Кроме  способов деятельности  (правила  работы  различными  инструментами,  технологии изготовления изделий, создания художественных композиций), овладения ими, развития интересов и способностей, в учебный процесс также включаются самые различные виды труда  (изготовление  тех.  объектов  и  игрушек  из  плоских  деталей,  объёмных  деталей, работа с конструктором и наборами готовых деталей,  конструирование и постройка моделей различных комплексов, сооружений и образцов транспортной, промышленной, строительной, военной и иной техники, художественное оформление изделий), поощряя проявления творчества. </w:t>
      </w:r>
    </w:p>
    <w:p>
      <w:pPr>
        <w:pStyle w:val="Normal"/>
        <w:spacing w:before="0" w:after="0"/>
        <w:ind w:firstLine="708"/>
        <w:jc w:val="both"/>
        <w:rPr/>
      </w:pPr>
      <w:r>
        <w:rPr>
          <w:rFonts w:cs="Times New Roman" w:ascii="Times New Roman" w:hAnsi="Times New Roman"/>
          <w:sz w:val="28"/>
          <w:szCs w:val="28"/>
        </w:rPr>
        <w:t xml:space="preserve">Разнообразие работ, многостороннее опробование своих сил позволяет выявить индивидуальные способности каждого и обеспечить условия для развития. </w:t>
      </w:r>
    </w:p>
    <w:p>
      <w:pPr>
        <w:pStyle w:val="Normal"/>
        <w:spacing w:before="0" w:after="0"/>
        <w:ind w:firstLine="708"/>
        <w:jc w:val="both"/>
        <w:rPr/>
      </w:pPr>
      <w:r>
        <w:rPr>
          <w:rFonts w:cs="Times New Roman" w:ascii="Times New Roman" w:hAnsi="Times New Roman"/>
          <w:sz w:val="28"/>
          <w:szCs w:val="28"/>
        </w:rPr>
        <w:t xml:space="preserve">Включаясь  в  работу  различных  творческих  объединений  по интересам, школьники     оказываются  в          пространстве          разновозрастного          общения, приобретающего в современных условиях особую ценность: здесь ребята могут проявить свою  инициативу,  самостоятельность,  лидерские  качества,  умение  работать  в коллективе, учитывая интересы других. </w:t>
      </w:r>
    </w:p>
    <w:p>
      <w:pPr>
        <w:pStyle w:val="Normal"/>
        <w:spacing w:before="0" w:after="0"/>
        <w:ind w:firstLine="708"/>
        <w:jc w:val="both"/>
        <w:rPr/>
      </w:pPr>
      <w:r>
        <w:rPr>
          <w:rFonts w:cs="Times New Roman" w:ascii="Times New Roman" w:hAnsi="Times New Roman"/>
          <w:sz w:val="28"/>
          <w:szCs w:val="28"/>
        </w:rPr>
        <w:t xml:space="preserve">В  последнее  время  у  школьников  возрастает  интерес  к  техническому творчеству. Занимаясь техническим творчеством, учащиеся могут практически применять и  использовать  полученные  знания  в  различных  областях  техники,  что  в  будущем облегчит им сознательный выбор професс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просы  развития  личности,  проявляющей  интерес  к  техническому </w:t>
      </w:r>
    </w:p>
    <w:p>
      <w:pPr>
        <w:pStyle w:val="Normal"/>
        <w:spacing w:before="0" w:after="0"/>
        <w:ind w:firstLine="708"/>
        <w:jc w:val="both"/>
        <w:rPr/>
      </w:pPr>
      <w:r>
        <w:rPr>
          <w:rFonts w:cs="Times New Roman" w:ascii="Times New Roman" w:hAnsi="Times New Roman"/>
          <w:sz w:val="28"/>
          <w:szCs w:val="28"/>
        </w:rPr>
        <w:t xml:space="preserve">творчеству,  и  творческой  самореализации  находят  своё  разрешение  в  условиях творческого  объединения «Умелые руки». Помочь ребёнку реализовать себя в учёбе, техническом  творчестве,  в  общении  с  другими,  расширить  кругозор  и  развить творческие способности обучаемых, призвана данная программ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составлена  на  основе  следующих  нормативно-правовых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ов: </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9 декабря 2012 г. N 273- ФЗ "Об образовании в Российской Федерации".</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Концепция развития дополнительного образования детей. Утверждена распоряжением Правительства Российской Федерации от 4 сентября 2014 г. № 1726-р. </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Ф от 09 ноября 2018 г. No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Примерные требования к содержанию и оформлению образовательных программ дополнительного образования детей (письмо Министерства образования РФ от 11.12.2006 N 06-1844). </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4 июля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16"/>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став МБОУ СОШ №10</w:t>
      </w:r>
    </w:p>
    <w:p>
      <w:pPr>
        <w:pStyle w:val="Normal"/>
        <w:spacing w:before="0" w:after="0"/>
        <w:ind w:left="435"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ровень освоения программы</w:t>
      </w:r>
    </w:p>
    <w:p>
      <w:pPr>
        <w:pStyle w:val="Normal"/>
        <w:spacing w:before="0" w:after="0"/>
        <w:ind w:left="435" w:firstLine="273"/>
        <w:jc w:val="both"/>
        <w:rPr/>
      </w:pPr>
      <w:r>
        <w:rPr>
          <w:rFonts w:cs="Times New Roman" w:ascii="Times New Roman" w:hAnsi="Times New Roman"/>
          <w:sz w:val="28"/>
          <w:szCs w:val="28"/>
        </w:rPr>
        <w:t>Уровень  освоения  программы  –  стартовый.  Он  предполагает  использование  и реализацию  форм  организации  материала,  которые  допускают  освоение специализированных  знаний,  гарантированно  обеспечивают  трансляцию  общей  и целостной картины в рамках содержательно-тематического направления программы.</w:t>
      </w:r>
    </w:p>
    <w:p>
      <w:pPr>
        <w:pStyle w:val="Normal"/>
        <w:spacing w:before="0" w:after="0"/>
        <w:ind w:left="4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ктуальность программы </w:t>
      </w:r>
    </w:p>
    <w:p>
      <w:pPr>
        <w:pStyle w:val="Normal"/>
        <w:spacing w:before="0" w:after="0"/>
        <w:ind w:firstLine="708"/>
        <w:jc w:val="both"/>
        <w:rPr/>
      </w:pPr>
      <w:r>
        <w:rPr>
          <w:rFonts w:cs="Times New Roman" w:ascii="Times New Roman" w:hAnsi="Times New Roman"/>
          <w:sz w:val="28"/>
          <w:szCs w:val="28"/>
        </w:rPr>
        <w:t xml:space="preserve">Индивидуально-личностная  основа  деятельности  учреждений дополнительного  образования  позволяет  удовлетворять  запросы  детей,  используя потенциал  их  свободного  времени.  Занимаясь  в  творческих  объединениях,  клубах, студиях,  учебных  группах  и  других  коллективах,  школьники,  как  правило, приобретают знания и развивают умения и навыки в интересующем их конкретном виде деятельности.  Программы,  разработанные  педагогами  дополнительного  образования, нацелены прежде всего на осуществление той или иной учебной деятель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реформированием  образовательной  системы  встала  проблема комплексного  решения  вопросов  обучения,  развития  и  воспитания  ребенка.  По определению  многих  источников,  развитие  личности  происходит  не  только  в  учебно-познавательной  деятельности,  но  и  в  организации  разнообразной  и  интересной жизни любого детского коллектива, в работе объединений по интересам, в свободном общении,  в  личной  жизни  растущего  человека.  Сфера  дополнительного  образования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амая  благоприятная  в  реализации  задач  духовно-нравственного,  интеллектуального, эстетического развития школьник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личительные особенности программы</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 xml:space="preserve">Программа  предполагает  решение  образовательных,  воспитательных  и развивающих  задач  с  учётом  возрастных,  психологических,  индивидуальных особенностей учащихся. </w:t>
      </w:r>
    </w:p>
    <w:p>
      <w:pPr>
        <w:pStyle w:val="Normal"/>
        <w:spacing w:before="0" w:after="0"/>
        <w:ind w:firstLine="708"/>
        <w:jc w:val="both"/>
        <w:rPr/>
      </w:pPr>
      <w:r>
        <w:rPr>
          <w:rFonts w:cs="Times New Roman" w:ascii="Times New Roman" w:hAnsi="Times New Roman"/>
          <w:sz w:val="28"/>
          <w:szCs w:val="28"/>
        </w:rPr>
        <w:t xml:space="preserve">Предложенная  программа  «Умелые  руки»  является  вариативной,  комплексной, разноуровневой,  то  есть  при  возникновении  необходимости  допускается корректировка  содержания  форм  занятий,  времени  прохождения  материала  и  т.д. </w:t>
      </w:r>
    </w:p>
    <w:p>
      <w:pPr>
        <w:pStyle w:val="Normal"/>
        <w:spacing w:before="0" w:after="0"/>
        <w:ind w:firstLine="708"/>
        <w:jc w:val="both"/>
        <w:rPr/>
      </w:pPr>
      <w:r>
        <w:rPr>
          <w:rFonts w:cs="Times New Roman" w:ascii="Times New Roman" w:hAnsi="Times New Roman"/>
          <w:sz w:val="28"/>
          <w:szCs w:val="28"/>
        </w:rPr>
        <w:t xml:space="preserve">Она  составлена  по  принципу  постепенного  нарастания  степени  сложности материала  с  учётом  реальных  возможностей  и  пожеланий  обучающихся.  В  программе учитывается физическое, умственное развитие детей.  Особенностью данной  программы является  многопрофильность.  Она  разнообразна  по  содержанию  и  включает  в  себя теоретические и практические занятия, экскурсии, соревнования, конкурсы, проведение культурно-массовых мероприят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ресат программы</w:t>
      </w:r>
    </w:p>
    <w:p>
      <w:pPr>
        <w:pStyle w:val="Normal"/>
        <w:spacing w:before="0" w:after="0"/>
        <w:ind w:firstLine="708"/>
        <w:jc w:val="both"/>
        <w:rPr/>
      </w:pPr>
      <w:r>
        <w:rPr>
          <w:rFonts w:cs="Times New Roman" w:ascii="Times New Roman" w:hAnsi="Times New Roman"/>
          <w:sz w:val="28"/>
          <w:szCs w:val="28"/>
        </w:rPr>
        <w:t xml:space="preserve">Программа ориентирована на обучающихся 7 -14 ле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бъем и сроки освоения программы</w:t>
      </w:r>
    </w:p>
    <w:p>
      <w:pPr>
        <w:pStyle w:val="Normal"/>
        <w:spacing w:before="0" w:after="0"/>
        <w:ind w:firstLine="708"/>
        <w:jc w:val="both"/>
        <w:rPr/>
      </w:pPr>
      <w:r>
        <w:rPr>
          <w:rFonts w:cs="Times New Roman" w:ascii="Times New Roman" w:hAnsi="Times New Roman"/>
          <w:sz w:val="28"/>
          <w:szCs w:val="28"/>
        </w:rPr>
        <w:t xml:space="preserve">Дополнительная  общеобразовательная  программа  «Умелые  руки» (для детей ОВЗ) рассчитана на два года обучения, 72 учебных час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ы организации образовательного процес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оянный  поиск  новых  форм  и  методов  организации  учебного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ного процесса позволяет делать работу с детьми более разнообразной, эмоционально и информационно насыщенной. </w:t>
      </w:r>
    </w:p>
    <w:p>
      <w:pPr>
        <w:pStyle w:val="Normal"/>
        <w:spacing w:before="0" w:after="0"/>
        <w:ind w:firstLine="708"/>
        <w:jc w:val="both"/>
        <w:rPr/>
      </w:pPr>
      <w:r>
        <w:rPr>
          <w:rFonts w:cs="Times New Roman" w:ascii="Times New Roman" w:hAnsi="Times New Roman"/>
          <w:sz w:val="28"/>
          <w:szCs w:val="28"/>
        </w:rPr>
        <w:t xml:space="preserve">Программные  материалы  подобраны  так,  чтобы  поддерживался  интерес  к занятиям у всех детей. </w:t>
      </w:r>
    </w:p>
    <w:p>
      <w:pPr>
        <w:pStyle w:val="Normal"/>
        <w:spacing w:before="0" w:after="0"/>
        <w:ind w:firstLine="708"/>
        <w:jc w:val="both"/>
        <w:rPr/>
      </w:pPr>
      <w:r>
        <w:rPr>
          <w:rFonts w:cs="Times New Roman" w:ascii="Times New Roman" w:hAnsi="Times New Roman"/>
          <w:sz w:val="28"/>
          <w:szCs w:val="28"/>
        </w:rPr>
        <w:t xml:space="preserve">Основной  формой  организации  работы  в  творческом  объединении  является занятие. Педагог сам решает, какие приемы и методы применить на занятии, какую выбрать  форму  обучения  для  успешного  развития  творческой  активности  и самостоятельности учащихся. </w:t>
      </w:r>
    </w:p>
    <w:p>
      <w:pPr>
        <w:pStyle w:val="Normal"/>
        <w:spacing w:before="0" w:after="0"/>
        <w:ind w:firstLine="708"/>
        <w:jc w:val="both"/>
        <w:rPr/>
      </w:pPr>
      <w:r>
        <w:rPr>
          <w:rFonts w:cs="Times New Roman" w:ascii="Times New Roman" w:hAnsi="Times New Roman"/>
          <w:sz w:val="28"/>
          <w:szCs w:val="28"/>
        </w:rPr>
        <w:t xml:space="preserve">В  проведении  занятий  используются  формы  индивидуальной  работы  и коллективного творчества. Структура занятий может быть разнообразной и зависит  от характера деятельности и цел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еоретическая  часть  даётся  в  форме  бесед  с  просмотром  иллюстративного  материала  и  подкрепляется  практическим  освоением  темы.  Основное  место  на занятиях отводится практической работе.</w:t>
      </w:r>
    </w:p>
    <w:p>
      <w:pPr>
        <w:pStyle w:val="Normal"/>
        <w:spacing w:before="0" w:after="0"/>
        <w:jc w:val="both"/>
        <w:rPr/>
      </w:pPr>
      <w:r>
        <w:rPr>
          <w:rFonts w:cs="Times New Roman" w:ascii="Times New Roman" w:hAnsi="Times New Roman"/>
          <w:b/>
          <w:color w:val="FF0000"/>
          <w:sz w:val="28"/>
          <w:szCs w:val="28"/>
        </w:rPr>
        <w:tab/>
      </w:r>
      <w:r>
        <w:rPr>
          <w:rFonts w:cs="Times New Roman" w:ascii="Times New Roman" w:hAnsi="Times New Roman"/>
          <w:sz w:val="28"/>
          <w:szCs w:val="28"/>
        </w:rPr>
        <w:t xml:space="preserve">Стимулируют  интерес  к  обучению  нетрадиционные  занятия  в  виде  игр викторин, конкурсов, соревнований, путешествий и т.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процесс включает в себя различные методы обучения: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продуктивный (воспроизводящий);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ллюстративный  (объяснение  сопровождается  демонстрацией  наглядного      материала);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блемный  (педагог  ставит  проблему  и  вместе  с  детьми  ищет  пути  её разрешения);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эвристический   (проблема  формулируется  детьми,   ими  и  предлагаются способы её решения). </w:t>
      </w:r>
    </w:p>
    <w:p>
      <w:pPr>
        <w:pStyle w:val="Normal"/>
        <w:spacing w:before="0" w:after="0"/>
        <w:ind w:firstLine="435"/>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представлено  различными  видами  труда </w:t>
      </w:r>
    </w:p>
    <w:p>
      <w:pPr>
        <w:pStyle w:val="Normal"/>
        <w:spacing w:before="0" w:after="0"/>
        <w:jc w:val="both"/>
        <w:rPr/>
      </w:pPr>
      <w:r>
        <w:rPr>
          <w:rFonts w:cs="Times New Roman" w:ascii="Times New Roman" w:hAnsi="Times New Roman"/>
          <w:sz w:val="28"/>
          <w:szCs w:val="28"/>
        </w:rPr>
        <w:t xml:space="preserve">(технический,  бытовой  труд,  основы  художественной  обработки  различных материалов)  и  направлено  на  овладение  обучающимися    необходимыми  в  жизни элементарными  приемами  ручной  работы  с  различными  материалами,  ремонта учебно-наглядных пособий, изготовления игрушек, различных полезных предметов для  объединения,  дома  и  т.  д.  По  каждому  виду  труда  программа  содержит примерный  перечень практических рабо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занятиях объединения  «Умелые руки»  ребята обучаются художественно-техническим  приемам  изготовления  простейших  изделий.  При  этом  учитывается доступность и посильность для младших школьников объектов труда. Особое место в содержании программы «Умелые руки» занимает технический труд.  Знания  и  умения,  полученные  обучающимися  при  работе  с  бумагой  и картоном,  способствуют  овладению  приемами  обработки  других  материалов. Изготовление  изделий  необходимо  строить  на  различном  уровне  трудности:  по образцу,  рисунку,  простейшему  чертежу,  по  собственному  замыслу  ребенка  с учетом индивидуальных особенностей и возможностей. Значительное  место  на  занятиях  объединения  «Умелые  руки»  занимает техническое  моделирование  и  конструирование,  где  обучающиеся  получают сведения  о  моделях,  машинах,  механизмах,  знакомятся  с  технической терминологией,  производством,  рабочими  профессиями  и  т.  д.  Начально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оделирование  и  конструирование  позволяют  младшему  школьнику  познать  мир техники,  развивают  конструкторские  способности,  техническое  мышление, содействуют  познанию  окружающей  действительности.  Значение  технического творчества в развитии личности ребенка трудно переоценить. </w:t>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9.  Режим занят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нятия учебных групп проводятс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первый год обучения – 1 раз в неделю по 1 часу (36 час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торой год обучения – 1 раз в неделю по 1 часу (36 ча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формирование    у    обучающихся  технической  культуры средствами начального технического моделировани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5"/>
        </w:numPr>
        <w:spacing w:before="0" w:after="0"/>
        <w:rPr/>
      </w:pPr>
      <w:r>
        <w:rPr>
          <w:rFonts w:cs="Times New Roman" w:ascii="Times New Roman" w:hAnsi="Times New Roman"/>
          <w:sz w:val="28"/>
          <w:szCs w:val="28"/>
        </w:rPr>
        <w:t xml:space="preserve">формировать знания о приемах по работе с бумагой и картоном, знания из различных областей науки и техники; </w:t>
      </w:r>
    </w:p>
    <w:p>
      <w:pPr>
        <w:pStyle w:val="Normal"/>
        <w:numPr>
          <w:ilvl w:val="0"/>
          <w:numId w:val="5"/>
        </w:numPr>
        <w:spacing w:before="0" w:after="0"/>
        <w:rPr/>
      </w:pPr>
      <w:r>
        <w:rPr>
          <w:rFonts w:cs="Times New Roman" w:ascii="Times New Roman" w:hAnsi="Times New Roman"/>
          <w:sz w:val="28"/>
          <w:szCs w:val="28"/>
        </w:rPr>
        <w:t xml:space="preserve">обучить основным принципам технического моделирования графической грамоте; </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научить самостоятельному совершенствованию и применению полученных знаний и умений в практической деятельности, художественному оформлению изделия.</w:t>
      </w:r>
    </w:p>
    <w:p>
      <w:pPr>
        <w:pStyle w:val="Normal"/>
        <w:numPr>
          <w:ilvl w:val="0"/>
          <w:numId w:val="5"/>
        </w:numPr>
        <w:spacing w:before="0" w:after="0"/>
        <w:rPr/>
      </w:pPr>
      <w:r>
        <w:rPr>
          <w:rFonts w:cs="Times New Roman" w:ascii="Times New Roman" w:hAnsi="Times New Roman"/>
          <w:sz w:val="28"/>
          <w:szCs w:val="28"/>
        </w:rPr>
        <w:t xml:space="preserve">развивать познавательную активности и способность к самообразованию, умение работать в команде, пользоваться шаблоном, трафаретом, чертежом;  </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воспитывать трудолюбие, чувство взаимопомощи, умение работать индивидуально и в групп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Содержание программ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t>3.1. Учебный план первого года обучения</w:t>
      </w:r>
    </w:p>
    <w:tbl>
      <w:tblPr>
        <w:tblW w:w="9714" w:type="dxa"/>
        <w:jc w:val="left"/>
        <w:tblInd w:w="-113" w:type="dxa"/>
        <w:tblLayout w:type="fixed"/>
        <w:tblCellMar>
          <w:top w:w="0" w:type="dxa"/>
          <w:left w:w="108" w:type="dxa"/>
          <w:bottom w:w="0" w:type="dxa"/>
          <w:right w:w="108" w:type="dxa"/>
        </w:tblCellMar>
      </w:tblPr>
      <w:tblGrid>
        <w:gridCol w:w="817"/>
        <w:gridCol w:w="2375"/>
        <w:gridCol w:w="1590"/>
        <w:gridCol w:w="1599"/>
        <w:gridCol w:w="1614"/>
        <w:gridCol w:w="17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ория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ктика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ы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ттестаци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трол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ведение в программ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сновы бумажн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ластик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сновы художественн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работки различны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риалов</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сновы техническ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оделирования 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струирова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тогов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ста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7</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 xml:space="preserve">3.1. Учебный план второго </w:t>
      </w:r>
      <w:r>
        <w:rPr/>
        <w:t>года обучения</w:t>
      </w:r>
    </w:p>
    <w:tbl>
      <w:tblPr>
        <w:tblW w:w="9714" w:type="dxa"/>
        <w:jc w:val="left"/>
        <w:tblInd w:w="-113" w:type="dxa"/>
        <w:tblLayout w:type="fixed"/>
        <w:tblCellMar>
          <w:top w:w="0" w:type="dxa"/>
          <w:left w:w="108" w:type="dxa"/>
          <w:bottom w:w="0" w:type="dxa"/>
          <w:right w:w="108" w:type="dxa"/>
        </w:tblCellMar>
      </w:tblPr>
      <w:tblGrid>
        <w:gridCol w:w="817"/>
        <w:gridCol w:w="2375"/>
        <w:gridCol w:w="1590"/>
        <w:gridCol w:w="1599"/>
        <w:gridCol w:w="1614"/>
        <w:gridCol w:w="17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ория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ктика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ы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ттестаци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трол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ведение в программ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умажная пластик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снов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художественн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работки различны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риалов</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хническо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оделирование 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струирова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тогов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ста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3.  Содержание учебного плана первого года обуч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ведение в программ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pPr>
      <w:r>
        <w:rPr>
          <w:rFonts w:cs="Times New Roman" w:ascii="Times New Roman" w:hAnsi="Times New Roman"/>
          <w:b/>
          <w:sz w:val="28"/>
          <w:szCs w:val="28"/>
        </w:rPr>
        <w:t>Теория:</w:t>
      </w:r>
      <w:r>
        <w:rPr>
          <w:rFonts w:cs="Times New Roman" w:ascii="Times New Roman" w:hAnsi="Times New Roman"/>
          <w:sz w:val="28"/>
          <w:szCs w:val="28"/>
        </w:rPr>
        <w:t xml:space="preserve">  Краткие  сведения  из  истории  развития  техники.  Правил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ведения  в  объединении.  Знакомство  учащихся  с  содержанием  работы </w:t>
      </w:r>
    </w:p>
    <w:p>
      <w:pPr>
        <w:pStyle w:val="Normal"/>
        <w:spacing w:before="0" w:after="0"/>
        <w:rPr/>
      </w:pPr>
      <w:r>
        <w:rPr>
          <w:rFonts w:cs="Times New Roman" w:ascii="Times New Roman" w:hAnsi="Times New Roman"/>
          <w:sz w:val="28"/>
          <w:szCs w:val="28"/>
        </w:rPr>
        <w:t xml:space="preserve">объединения.  Распределение  заданий  среди  обучающихся.  Организация  рабочего места. Правила безопасности труда. Входящая диагностика. </w:t>
      </w:r>
    </w:p>
    <w:p>
      <w:pPr>
        <w:pStyle w:val="Normal"/>
        <w:spacing w:before="0" w:after="0"/>
        <w:rPr/>
      </w:pPr>
      <w:r>
        <w:rPr>
          <w:rFonts w:cs="Times New Roman" w:ascii="Times New Roman" w:hAnsi="Times New Roman"/>
          <w:b/>
          <w:sz w:val="28"/>
          <w:szCs w:val="28"/>
        </w:rPr>
        <w:t>Практика:</w:t>
      </w:r>
      <w:r>
        <w:rPr>
          <w:rFonts w:cs="Times New Roman" w:ascii="Times New Roman" w:hAnsi="Times New Roman"/>
          <w:sz w:val="28"/>
          <w:szCs w:val="28"/>
        </w:rPr>
        <w:t xml:space="preserve">Показ готовых работ. Изготовление поделок на свободную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му с целью выявления умений и интересов обучающихс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Формы, способы, методы </w:t>
      </w:r>
    </w:p>
    <w:p>
      <w:pPr>
        <w:pStyle w:val="Normal"/>
        <w:spacing w:before="0" w:after="0"/>
        <w:rPr/>
      </w:pPr>
      <w:r>
        <w:rPr>
          <w:rFonts w:cs="Times New Roman" w:ascii="Times New Roman" w:hAnsi="Times New Roman"/>
          <w:sz w:val="28"/>
          <w:szCs w:val="28"/>
        </w:rPr>
        <w:t xml:space="preserve">Организация  коллективной  деятельности  детей,  проведение  круглого  стола, организация  дискуссий,  включение  детей  в  содержание  игровой  деятельности, методы поддержки инициативы, методы и приемы мотивации.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иды деятельности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знавательная, исследовательск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1. Основы бумажной пласти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1.  Материалы и инструменты.  </w:t>
      </w:r>
    </w:p>
    <w:p>
      <w:pPr>
        <w:pStyle w:val="Normal"/>
        <w:spacing w:before="0" w:after="0"/>
        <w:rPr/>
      </w:pPr>
      <w:r>
        <w:rPr>
          <w:rFonts w:cs="Times New Roman" w:ascii="Times New Roman" w:hAnsi="Times New Roman"/>
          <w:sz w:val="28"/>
          <w:szCs w:val="28"/>
        </w:rPr>
        <w:t xml:space="preserve">Теория :  Сведения  о  бумаге,  картоне,  клее,  красках,  лаках,  гипс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ластмассе,  мехе  и  других  материалах.  Их  использование.  Инструменты, </w:t>
      </w:r>
    </w:p>
    <w:p>
      <w:pPr>
        <w:pStyle w:val="Normal"/>
        <w:spacing w:before="0" w:after="0"/>
        <w:rPr/>
      </w:pPr>
      <w:r>
        <w:rPr>
          <w:rFonts w:cs="Times New Roman" w:ascii="Times New Roman" w:hAnsi="Times New Roman"/>
          <w:sz w:val="28"/>
          <w:szCs w:val="28"/>
        </w:rPr>
        <w:t xml:space="preserve">применяемые  при  обработке  различных  материалов:  ножницы,  пилы,    молотки,  плоскогубцы,      круглогубцы    и    т.    д.  Назначение  инструментов,  правила  пользования ими. Экскурсия в выставочный зал, музей.  </w:t>
      </w:r>
    </w:p>
    <w:p>
      <w:pPr>
        <w:pStyle w:val="Normal"/>
        <w:spacing w:before="0" w:after="0"/>
        <w:rPr/>
      </w:pPr>
      <w:r>
        <w:rPr>
          <w:rFonts w:cs="Times New Roman" w:ascii="Times New Roman" w:hAnsi="Times New Roman"/>
          <w:sz w:val="28"/>
          <w:szCs w:val="28"/>
        </w:rPr>
        <w:t xml:space="preserve">Практика :Упражнения в раскрое материалов. Обучение учащихся пользованием  инструмента.  Приёмы  работы  инструментом.  Изготовление  из   плотной   бумаги   силуэтов   зверей,      самолетов   и   ракет.   Художественное оформление поделок.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Формы, способы, метод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рганизация  коллективной  деятельности  детей,  проведение  тренинг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ключение  детей  в  содержание  игровой  деятельности,  методы  поддерж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нициативы, методы и приемы мотивации.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иды деятельности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гровая, коммуникативн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1.2. Первоначальные графические знания и умения. </w:t>
      </w:r>
    </w:p>
    <w:p>
      <w:pPr>
        <w:pStyle w:val="Normal"/>
        <w:spacing w:before="0" w:after="0"/>
        <w:ind w:firstLine="708"/>
        <w:rPr/>
      </w:pPr>
      <w:r>
        <w:rPr>
          <w:rFonts w:cs="Times New Roman" w:ascii="Times New Roman" w:hAnsi="Times New Roman"/>
          <w:b/>
          <w:sz w:val="28"/>
          <w:szCs w:val="28"/>
        </w:rPr>
        <w:t>Теория :</w:t>
      </w:r>
      <w:r>
        <w:rPr>
          <w:rFonts w:cs="Times New Roman" w:ascii="Times New Roman" w:hAnsi="Times New Roman"/>
          <w:sz w:val="28"/>
          <w:szCs w:val="28"/>
        </w:rPr>
        <w:t xml:space="preserve">Расширение  знаний  о  чертежных  инструментах  и принадлежностях:  линейке,  угольнике,  циркуле,  карандаше.  Их  назначение  и  правила  пользования.  Знакомство  с  линиями  чертежа:  линия  видимого  контура,  невидимого  контура,  сгиба,  осевая,  сплошная  тонкая.  Расширение  понятий  об  осевой  симметрии,  симметричных  фигурах  и  плоских  деталях.  Условные обозначения  диаметра  и  радиуса.  Деление  окружности  на  3,  4,  6  8,  12  частей  и чтение  основных  размеров.  Орнамент  -  узор  с  ритмичным  чередованием отдельных  элементов.  Принципы  построения  узора  (ритм,  симметрия)  Симметрия (равновесие элементов). Ахроматические цвета (белый, серый, черный). Понятия о техническом рисунке, чертеже, эскизе. Понятие о масштабе. </w:t>
      </w:r>
    </w:p>
    <w:p>
      <w:pPr>
        <w:pStyle w:val="Normal"/>
        <w:spacing w:before="0" w:after="0"/>
        <w:rPr/>
      </w:pPr>
      <w:r>
        <w:rPr>
          <w:rFonts w:cs="Times New Roman" w:ascii="Times New Roman" w:hAnsi="Times New Roman"/>
          <w:b/>
          <w:sz w:val="28"/>
          <w:szCs w:val="28"/>
        </w:rPr>
        <w:t>Практика:</w:t>
      </w:r>
      <w:r>
        <w:rPr>
          <w:rFonts w:cs="Times New Roman" w:ascii="Times New Roman" w:hAnsi="Times New Roman"/>
          <w:sz w:val="28"/>
          <w:szCs w:val="28"/>
        </w:rPr>
        <w:t xml:space="preserve"> Разметка с использованием линий чертежа и выполнение бумажных  моделей  (парашюта,  стрелы,  планера).  Увеличение  и  уменьшение изображений плоских деталей по клеткам и с помощью масштаба. Вычерчивание и вырезание  развёрток  игрушек,  моделей.  Орнамент,  состоящий  из  геометрических элементов, в полосе, круге, квадрате. </w:t>
      </w:r>
    </w:p>
    <w:p>
      <w:pPr>
        <w:pStyle w:val="Normal"/>
        <w:spacing w:before="0" w:after="0"/>
        <w:rPr/>
      </w:pPr>
      <w:r>
        <w:rPr>
          <w:rFonts w:cs="Times New Roman" w:ascii="Times New Roman" w:hAnsi="Times New Roman"/>
          <w:b/>
          <w:sz w:val="28"/>
          <w:szCs w:val="28"/>
        </w:rPr>
        <w:t>Формы, способы, методы</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рганизация  коллективной  деятельности  детей.  Метод  включения  детей  в </w:t>
      </w:r>
    </w:p>
    <w:p>
      <w:pPr>
        <w:pStyle w:val="Normal"/>
        <w:spacing w:before="0" w:after="0"/>
        <w:rPr/>
      </w:pPr>
      <w:r>
        <w:rPr>
          <w:rFonts w:cs="Times New Roman" w:ascii="Times New Roman" w:hAnsi="Times New Roman"/>
          <w:sz w:val="28"/>
          <w:szCs w:val="28"/>
        </w:rPr>
        <w:t xml:space="preserve">содержание  образовательной  деятельности,  самостоятельная  работа,  тестовые  вопросы, карточки, вопросники.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иды деятельности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ммуникативная, продуктивная, практическ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 Изготовление изделий из бумаги и картона.</w:t>
      </w:r>
    </w:p>
    <w:p>
      <w:pPr>
        <w:pStyle w:val="Normal"/>
        <w:spacing w:before="0" w:after="0"/>
        <w:rPr/>
      </w:pPr>
      <w:r>
        <w:rPr>
          <w:rFonts w:cs="Times New Roman" w:ascii="Times New Roman" w:hAnsi="Times New Roman"/>
          <w:b/>
          <w:sz w:val="28"/>
          <w:szCs w:val="28"/>
        </w:rPr>
        <w:t>Теория:</w:t>
      </w:r>
      <w:r>
        <w:rPr>
          <w:rFonts w:cs="Times New Roman" w:ascii="Times New Roman" w:hAnsi="Times New Roman"/>
          <w:sz w:val="28"/>
          <w:szCs w:val="28"/>
        </w:rPr>
        <w:t xml:space="preserve">  Сведения  о  видах,  свойствах,  производстве  и  применении бумаги  и  картона.  Знакомство  с  технологическими  операциями  при  работе  с бумагой.  Знакомство  с  изготовлением  плоских  и  объемных  деталей.  Способы соединения деталей технических поделок. Подвижные и неподвижные соединения (клей, заклёпки из мягкой проволоки). Аппликация. Инструменты, применяемые для работы  с  бумагой  и  картоном:  линейка,  угольник,  ножницы,  шило,  нож, круглогубцы, фальц-линейка. </w:t>
      </w:r>
    </w:p>
    <w:p>
      <w:pPr>
        <w:pStyle w:val="Normal"/>
        <w:spacing w:before="0" w:after="0"/>
        <w:rPr/>
      </w:pPr>
      <w:r>
        <w:rPr>
          <w:rFonts w:cs="Times New Roman" w:ascii="Times New Roman" w:hAnsi="Times New Roman"/>
          <w:b/>
          <w:sz w:val="28"/>
          <w:szCs w:val="28"/>
        </w:rPr>
        <w:t>Практика:</w:t>
      </w:r>
      <w:r>
        <w:rPr>
          <w:rFonts w:cs="Times New Roman" w:ascii="Times New Roman" w:hAnsi="Times New Roman"/>
          <w:sz w:val="28"/>
          <w:szCs w:val="28"/>
        </w:rPr>
        <w:t xml:space="preserve"> Отработка навыков работы по шаблонам и трафаретам. </w:t>
      </w:r>
    </w:p>
    <w:p>
      <w:pPr>
        <w:pStyle w:val="Normal"/>
        <w:spacing w:before="0" w:after="0"/>
        <w:rPr/>
      </w:pPr>
      <w:r>
        <w:rPr>
          <w:rFonts w:cs="Times New Roman" w:ascii="Times New Roman" w:hAnsi="Times New Roman"/>
          <w:sz w:val="28"/>
          <w:szCs w:val="28"/>
        </w:rPr>
        <w:t xml:space="preserve">Разметка  деталей  на  бумаге  и  картоне.  Технологические  операции:  складывание, сгибание,  надрезание,  резание,  прокалывание.  Перевод  чертежей  и  разверток  при помощи копировальной бумаги и кальки на плотную бумагу и картон. Изготовление игрушек, моделей, макетов из бумаги и картона. Изготовление изделий по образцам, рисункам, замыслу.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Формы, способы, метод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рганизация  коллективной  деятельности  детей,  метод  включения  детей  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ой деятельности.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иды деятельности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ммуникативная, продуктивная, практическ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 Художественное оформление изделий.</w:t>
      </w:r>
    </w:p>
    <w:p>
      <w:pPr>
        <w:pStyle w:val="Normal"/>
        <w:spacing w:before="0" w:after="0"/>
        <w:rPr/>
      </w:pPr>
      <w:r>
        <w:rPr>
          <w:rFonts w:cs="Times New Roman" w:ascii="Times New Roman" w:hAnsi="Times New Roman"/>
          <w:b/>
          <w:sz w:val="28"/>
          <w:szCs w:val="28"/>
        </w:rPr>
        <w:t>Теория :</w:t>
      </w:r>
      <w:r>
        <w:rPr>
          <w:rFonts w:cs="Times New Roman" w:ascii="Times New Roman" w:hAnsi="Times New Roman"/>
          <w:sz w:val="28"/>
          <w:szCs w:val="28"/>
        </w:rPr>
        <w:t xml:space="preserve"> Понятие о технической эстетике. Изображение технических  объектов.  Понятие  о  форме,  цвете.  Подбор  цветовой  гаммы  для  художественного оформления поделок из   плотной   бумаги   силуэтов   зверей,      самолетов   и   ракет.      Художественное  оформление  поделок.  Знакомство  с  видами  росписей: дымковской, тульской, гжелью. Виртуальная  Экскурсия в музей, на художественную выставку, осмотр памятников архитектуры и искусства. </w:t>
      </w:r>
    </w:p>
    <w:p>
      <w:pPr>
        <w:pStyle w:val="Normal"/>
        <w:spacing w:before="0" w:after="0"/>
        <w:rPr/>
      </w:pPr>
      <w:r>
        <w:rPr>
          <w:rFonts w:cs="Times New Roman" w:ascii="Times New Roman" w:hAnsi="Times New Roman"/>
          <w:b/>
          <w:sz w:val="28"/>
          <w:szCs w:val="28"/>
        </w:rPr>
        <w:t>Практика:</w:t>
      </w:r>
      <w:r>
        <w:rPr>
          <w:rFonts w:cs="Times New Roman" w:ascii="Times New Roman" w:hAnsi="Times New Roman"/>
          <w:sz w:val="28"/>
          <w:szCs w:val="28"/>
        </w:rPr>
        <w:t xml:space="preserve">  Макетирование  домиков,  посуды,  игрушек. </w:t>
      </w:r>
    </w:p>
    <w:p>
      <w:pPr>
        <w:pStyle w:val="Normal"/>
        <w:spacing w:before="0" w:after="0"/>
        <w:rPr/>
      </w:pPr>
      <w:r>
        <w:rPr>
          <w:rFonts w:cs="Times New Roman" w:ascii="Times New Roman" w:hAnsi="Times New Roman"/>
          <w:sz w:val="28"/>
          <w:szCs w:val="28"/>
        </w:rPr>
        <w:t xml:space="preserve">Шлифование, обклеивание цветной бумагой, лавсановой пленкой; покраска готовых изделий экологически чистыми красителями.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Формы, способы, метод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рганизация  коллективной  деятельности  детей,  метод  включения  детей  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держание  образовательной  деятельности,  использование  информацион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ммуникационных технологий.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иды деятельности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ммуникативная, продуктивная, игров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Раздел 2. Основы художественной обработки различных материалов</w:t>
      </w:r>
    </w:p>
    <w:p>
      <w:pPr>
        <w:pStyle w:val="Normal"/>
        <w:spacing w:before="0" w:after="0"/>
        <w:rPr/>
      </w:pPr>
      <w:r>
        <w:rPr>
          <w:rFonts w:cs="Times New Roman" w:ascii="Times New Roman" w:hAnsi="Times New Roman"/>
          <w:b/>
          <w:sz w:val="28"/>
          <w:szCs w:val="28"/>
        </w:rPr>
        <w:t>Теория:</w:t>
      </w:r>
      <w:r>
        <w:rPr>
          <w:rFonts w:cs="Times New Roman" w:ascii="Times New Roman" w:hAnsi="Times New Roman"/>
          <w:sz w:val="28"/>
          <w:szCs w:val="28"/>
        </w:rPr>
        <w:t xml:space="preserve">  Беседа  «Что  умеют  делать  золотые  руки»  (о  народных </w:t>
      </w:r>
    </w:p>
    <w:p>
      <w:pPr>
        <w:pStyle w:val="Normal"/>
        <w:spacing w:before="0" w:after="0"/>
        <w:rPr/>
      </w:pPr>
      <w:r>
        <w:rPr>
          <w:rFonts w:cs="Times New Roman" w:ascii="Times New Roman" w:hAnsi="Times New Roman"/>
          <w:sz w:val="28"/>
          <w:szCs w:val="28"/>
        </w:rPr>
        <w:t xml:space="preserve">умельцах).  Сведения  о  лепных  работах.  Инструменты  для  лепки:  ножи,  стеки, лопатки  формовочные.  Общие  правила  лепки.  Способы  лепки:  конструктивный, пластический,  комбинированный,  оттягивание, прищипывание.  Приёмы  работы  с  пластелином,  тестом,  папье-маше,  гипсом.  Приспособления  и  формы  для  лепных работ.  Формовка  гипсовых  изделий.  Художественное  оформление  изделий. Организация рабочего места. Приёмы работы с соломкой. Применение  пенопласта  в  изготовлении  поделок  Пластмассы  в  быту  и  на производстве.  Использование  пенопласта  в  технике  и  моделизме.  Сведения  о производстве  пенопласта  и  его  свойствах.  Особенности  механической  обработки. </w:t>
      </w:r>
    </w:p>
    <w:p>
      <w:pPr>
        <w:pStyle w:val="Normal"/>
        <w:spacing w:before="0" w:after="0"/>
        <w:rPr/>
      </w:pPr>
      <w:r>
        <w:rPr>
          <w:rFonts w:cs="Times New Roman" w:ascii="Times New Roman" w:hAnsi="Times New Roman"/>
          <w:sz w:val="28"/>
          <w:szCs w:val="28"/>
        </w:rPr>
        <w:t xml:space="preserve">Правила безопасной работы с пенопластом. Использование поролона и пластмассы в  поделках.  Технология  художественной  обработки  ткани,  кожи,  меха. Использование бросового материала в изготовлении поделок. </w:t>
      </w:r>
    </w:p>
    <w:p>
      <w:pPr>
        <w:pStyle w:val="Normal"/>
        <w:spacing w:before="0" w:after="0"/>
        <w:rPr/>
      </w:pPr>
      <w:r>
        <w:rPr>
          <w:rFonts w:cs="Times New Roman" w:ascii="Times New Roman" w:hAnsi="Times New Roman"/>
          <w:b/>
          <w:sz w:val="28"/>
          <w:szCs w:val="28"/>
        </w:rPr>
        <w:t>Практика:</w:t>
      </w:r>
      <w:r>
        <w:rPr>
          <w:rFonts w:cs="Times New Roman" w:ascii="Times New Roman" w:hAnsi="Times New Roman"/>
          <w:sz w:val="28"/>
          <w:szCs w:val="28"/>
        </w:rPr>
        <w:t xml:space="preserve"> Технологические    пробы     различных    способов     художественной        обработки  материалов.    Творческие    игры    и    упражнения    в  приёмах  обработки  различных  материалов          с        целью         достижения    декоративно-художественного        эффекта.  Изготовление      композиций,      панно,   игрушек,      поделок,      изделий      из     различных  материалов      с      использованием   художественной   обработки   их   по   образцам, рисункам, замыслу, словесному описанию.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Формы, способы, метод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рганизация  коллективной  деятельности  детей,  метод  включения  детей  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ой деятельности, проблемно-поисковый метод.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иды деятельности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ммуникативная, продуктивная, игров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3.  Основы  технического  моделирования  и  конструировани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3.1. Конструирование технических объектов. </w:t>
      </w:r>
    </w:p>
    <w:p>
      <w:pPr>
        <w:pStyle w:val="Normal"/>
        <w:spacing w:before="0" w:after="0"/>
        <w:rPr/>
      </w:pPr>
      <w:r>
        <w:rPr>
          <w:rFonts w:cs="Times New Roman" w:ascii="Times New Roman" w:hAnsi="Times New Roman"/>
          <w:sz w:val="28"/>
          <w:szCs w:val="28"/>
        </w:rPr>
        <w:t xml:space="preserve">Теория: Понятие о машине, модели и макете. Различие между ними. Основные  элементы  машин  и  механизмов,  их  взаимодействие,  назначение.  Набор деталей  конструктора,  которые  крепятся  болтами  и  гайками,  и  инструментов (гаечные  ключи).  Способы  соединения.  Элементы  конструирования  технических объектов.  </w:t>
      </w:r>
    </w:p>
    <w:p>
      <w:pPr>
        <w:pStyle w:val="Normal"/>
        <w:spacing w:before="0" w:after="0"/>
        <w:rPr/>
      </w:pPr>
      <w:r>
        <w:rPr>
          <w:rFonts w:cs="Times New Roman" w:ascii="Times New Roman" w:hAnsi="Times New Roman"/>
          <w:sz w:val="28"/>
          <w:szCs w:val="28"/>
        </w:rPr>
        <w:t xml:space="preserve">Практика:  Конструирование  моделей  путём  сгибания  бумаги: самолёт,  лодка,  стаканчик  для  воды,  шапочка  походная  и  др.      Сборка  моделей </w:t>
      </w:r>
    </w:p>
    <w:p>
      <w:pPr>
        <w:pStyle w:val="Normal"/>
        <w:spacing w:before="0" w:after="0"/>
        <w:rPr/>
      </w:pPr>
      <w:r>
        <w:rPr>
          <w:rFonts w:cs="Times New Roman" w:ascii="Times New Roman" w:hAnsi="Times New Roman"/>
          <w:sz w:val="28"/>
          <w:szCs w:val="28"/>
        </w:rPr>
        <w:t xml:space="preserve">машин,  механизмов,  сооружений  и  других  устройств  из  готовых  деталей  наборов конструктора  по  образцам,  рисункам  с  элементами самостоятельного конструирования. Работа с конструктором. Экскурсия  на  улицу.  Знакомство  с  транспортными  машинами  (автомашина, автобус, трактор).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Формы, способы, метод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рганизация  коллективной  деятельности  детей,  включение  детей  в </w:t>
      </w:r>
    </w:p>
    <w:p>
      <w:pPr>
        <w:pStyle w:val="Normal"/>
        <w:spacing w:before="0" w:after="0"/>
        <w:rPr/>
      </w:pPr>
      <w:r>
        <w:rPr>
          <w:rFonts w:cs="Times New Roman" w:ascii="Times New Roman" w:hAnsi="Times New Roman"/>
          <w:sz w:val="28"/>
          <w:szCs w:val="28"/>
        </w:rPr>
        <w:t xml:space="preserve">содержание игровой деятельности, методы и приемы мотивации, взаимные вопросы и задания групп.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иды деятельности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гровая, коммуникативн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2. Изготовление объёмных макетов и моделей из разных материалов.  </w:t>
      </w:r>
    </w:p>
    <w:p>
      <w:pPr>
        <w:pStyle w:val="Normal"/>
        <w:spacing w:before="0" w:after="0"/>
        <w:rPr/>
      </w:pPr>
      <w:r>
        <w:rPr>
          <w:rFonts w:cs="Times New Roman" w:ascii="Times New Roman" w:hAnsi="Times New Roman"/>
          <w:sz w:val="28"/>
          <w:szCs w:val="28"/>
        </w:rPr>
        <w:t xml:space="preserve">Теория:  Первоначальные  понятия  о  простейших  геометрических телах:  призме,  цилиндре,  конусе.  Элементы  геометрических  тел:  грань,  ребро, </w:t>
      </w:r>
    </w:p>
    <w:p>
      <w:pPr>
        <w:pStyle w:val="Normal"/>
        <w:spacing w:before="0" w:after="0"/>
        <w:rPr/>
      </w:pPr>
      <w:r>
        <w:rPr>
          <w:rFonts w:cs="Times New Roman" w:ascii="Times New Roman" w:hAnsi="Times New Roman"/>
          <w:sz w:val="28"/>
          <w:szCs w:val="28"/>
        </w:rPr>
        <w:t xml:space="preserve">вершина,  основание,  боковая  поверхность.  Сопоставление  формы окружающих предметов  с  геометрическими  телами.  Понятие  о  развёртках  простых геометрических тел (куба, параллелепипеда, цилиндра, конуса) и выкройках. </w:t>
      </w:r>
    </w:p>
    <w:p>
      <w:pPr>
        <w:pStyle w:val="Normal"/>
        <w:spacing w:before="0" w:after="0"/>
        <w:rPr/>
      </w:pPr>
      <w:r>
        <w:rPr>
          <w:rFonts w:cs="Times New Roman" w:ascii="Times New Roman" w:hAnsi="Times New Roman"/>
          <w:sz w:val="28"/>
          <w:szCs w:val="28"/>
        </w:rPr>
        <w:t xml:space="preserve">Практика: Изготовление из плотной бумаги или тонкого картона моделей  геометрических  тел:  призм,  цилиндров,  конусов  с  предварительным </w:t>
      </w:r>
    </w:p>
    <w:p>
      <w:pPr>
        <w:pStyle w:val="Normal"/>
        <w:spacing w:before="0" w:after="0"/>
        <w:rPr/>
      </w:pPr>
      <w:r>
        <w:rPr>
          <w:rFonts w:cs="Times New Roman" w:ascii="Times New Roman" w:hAnsi="Times New Roman"/>
          <w:sz w:val="28"/>
          <w:szCs w:val="28"/>
        </w:rPr>
        <w:t xml:space="preserve">вычерчиванием разверток. Изготовление макетов и моделей технических объектов на  основе  выполнение  разверток  (макеты  и  модели  самолетов,  ракет,  вагонов  и автомашин  различной  назначения).  Изготовление      поделок      из      готовых   объёмных   форм:   спичечных   коробков   I различных коробок (танк, автомобиль, вездеход, грузовик и др.). Изготовление   объемных   действующих   моделей   из   разных   материалов   и    оформление. </w:t>
      </w:r>
    </w:p>
    <w:p>
      <w:pPr>
        <w:pStyle w:val="Normal"/>
        <w:spacing w:before="0" w:after="0"/>
        <w:ind w:firstLine="708"/>
        <w:rPr/>
      </w:pPr>
      <w:r>
        <w:rPr>
          <w:rFonts w:cs="Times New Roman" w:ascii="Times New Roman" w:hAnsi="Times New Roman"/>
          <w:sz w:val="28"/>
          <w:szCs w:val="28"/>
        </w:rPr>
        <w:t xml:space="preserve">Создание  образа  модели  технического  объекта  (по  собственному  замыслу) путем  манипулирования  моделями  геометрических  тел  и  объемными  деталями  из готовых  наборов  и  упаковочных  коробочек  с  поиском  оригинальной  или усовершенствованной  формы  и  конструкции.  Изготовление  этих  моделей Художественное  оформление  модели  с  учетом  особенностей  данной  формы  назначения  изделия.   Изготовление плавающих  и  летающих  моделей,   а  также моделей колёсной транспортной техники.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Формы, способы, метод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рганизация  коллективной  деятельности  детей,  включение  детей  в </w:t>
      </w:r>
    </w:p>
    <w:p>
      <w:pPr>
        <w:pStyle w:val="Normal"/>
        <w:spacing w:before="0" w:after="0"/>
        <w:rPr/>
      </w:pPr>
      <w:r>
        <w:rPr>
          <w:rFonts w:cs="Times New Roman" w:ascii="Times New Roman" w:hAnsi="Times New Roman"/>
          <w:sz w:val="28"/>
          <w:szCs w:val="28"/>
        </w:rPr>
        <w:t xml:space="preserve">содержание  игровой  деятельности,  методы  поддержки  инициативы,  методы  и приемы мотивации, анализ и решение ситуационных задач.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иды деятельности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гровая, коммуникативная, репродуктивн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2.   Изготовление подарков и сувениров.</w:t>
      </w:r>
    </w:p>
    <w:p>
      <w:pPr>
        <w:pStyle w:val="Normal"/>
        <w:spacing w:before="0" w:after="0"/>
        <w:rPr/>
      </w:pPr>
      <w:r>
        <w:rPr>
          <w:rFonts w:cs="Times New Roman" w:ascii="Times New Roman" w:hAnsi="Times New Roman"/>
          <w:b/>
          <w:sz w:val="28"/>
          <w:szCs w:val="28"/>
        </w:rPr>
        <w:t>Теория:</w:t>
      </w:r>
      <w:r>
        <w:rPr>
          <w:rFonts w:cs="Times New Roman" w:ascii="Times New Roman" w:hAnsi="Times New Roman"/>
          <w:sz w:val="28"/>
          <w:szCs w:val="28"/>
        </w:rPr>
        <w:t xml:space="preserve">  Беседа  «Каждая  душа  праздника  просит».  Истор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аздников с учётом дней красного календаря. </w:t>
      </w:r>
    </w:p>
    <w:p>
      <w:pPr>
        <w:pStyle w:val="Normal"/>
        <w:spacing w:before="0" w:after="0"/>
        <w:rPr/>
      </w:pPr>
      <w:r>
        <w:rPr>
          <w:rFonts w:cs="Times New Roman" w:ascii="Times New Roman" w:hAnsi="Times New Roman"/>
          <w:b/>
          <w:sz w:val="28"/>
          <w:szCs w:val="28"/>
        </w:rPr>
        <w:t>Практика:</w:t>
      </w:r>
      <w:r>
        <w:rPr>
          <w:rFonts w:cs="Times New Roman" w:ascii="Times New Roman" w:hAnsi="Times New Roman"/>
          <w:sz w:val="28"/>
          <w:szCs w:val="28"/>
        </w:rPr>
        <w:t xml:space="preserve"> Изготовление сувениров, подарков, игрушек, ёлочных </w:t>
      </w:r>
    </w:p>
    <w:p>
      <w:pPr>
        <w:pStyle w:val="Normal"/>
        <w:spacing w:before="0" w:after="0"/>
        <w:rPr/>
      </w:pPr>
      <w:r>
        <w:rPr>
          <w:rFonts w:cs="Times New Roman" w:ascii="Times New Roman" w:hAnsi="Times New Roman"/>
          <w:sz w:val="28"/>
          <w:szCs w:val="28"/>
        </w:rPr>
        <w:t xml:space="preserve">украшений,  цветов,  сказочных  героев,  открыток  и  прочее  из  разного  материала. Проведение праздников.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Формы, способы, методы </w:t>
      </w:r>
    </w:p>
    <w:p>
      <w:pPr>
        <w:pStyle w:val="Normal"/>
        <w:spacing w:before="0" w:after="0"/>
        <w:rPr/>
      </w:pPr>
      <w:r>
        <w:rPr>
          <w:rFonts w:cs="Times New Roman" w:ascii="Times New Roman" w:hAnsi="Times New Roman"/>
          <w:sz w:val="28"/>
          <w:szCs w:val="28"/>
        </w:rPr>
        <w:t xml:space="preserve">Организация  коллективной  деятельности  детей,  включение  детей  в  содержание игровой  деятельности,  методы  поддержки  инициативы,  методы  и  приемы мотивации, анализ и решение ассоциативных задач.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иды деятельности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гровая, коммуникативная, практическая, репродуктивн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   Работа над экспонатами к выставке.</w:t>
      </w:r>
    </w:p>
    <w:p>
      <w:pPr>
        <w:pStyle w:val="Normal"/>
        <w:spacing w:before="0" w:after="0"/>
        <w:rPr/>
      </w:pPr>
      <w:r>
        <w:rPr>
          <w:rFonts w:cs="Times New Roman" w:ascii="Times New Roman" w:hAnsi="Times New Roman"/>
          <w:sz w:val="28"/>
          <w:szCs w:val="28"/>
        </w:rPr>
        <w:t xml:space="preserve">Теория: Беседа «Учёные и изобретатели в области науки и техники». </w:t>
      </w:r>
    </w:p>
    <w:p>
      <w:pPr>
        <w:pStyle w:val="Normal"/>
        <w:spacing w:before="0" w:after="0"/>
        <w:rPr/>
      </w:pPr>
      <w:r>
        <w:rPr>
          <w:rFonts w:cs="Times New Roman" w:ascii="Times New Roman" w:hAnsi="Times New Roman"/>
          <w:sz w:val="28"/>
          <w:szCs w:val="28"/>
        </w:rPr>
        <w:t xml:space="preserve">Просмотр детских технических журналов и другой литературы о развитии техники. Выбор  экспоната  и  его  обсуждение.  Составление  эскиза,  наброска,  зарисовки, рисунка мысленного образа поделки. Подготовка материала. </w:t>
      </w:r>
    </w:p>
    <w:p>
      <w:pPr>
        <w:pStyle w:val="Normal"/>
        <w:spacing w:before="0" w:after="0"/>
        <w:rPr/>
      </w:pPr>
      <w:r>
        <w:rPr>
          <w:rFonts w:cs="Times New Roman" w:ascii="Times New Roman" w:hAnsi="Times New Roman"/>
          <w:sz w:val="28"/>
          <w:szCs w:val="28"/>
        </w:rPr>
        <w:t xml:space="preserve">Практика:  Изготовление  из  разных  материалов  экспонатов  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е. Художественное оформление экспонат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Формы, способы, методы </w:t>
      </w:r>
    </w:p>
    <w:p>
      <w:pPr>
        <w:pStyle w:val="Normal"/>
        <w:spacing w:before="0" w:after="0"/>
        <w:rPr/>
      </w:pPr>
      <w:r>
        <w:rPr>
          <w:rFonts w:cs="Times New Roman" w:ascii="Times New Roman" w:hAnsi="Times New Roman"/>
          <w:sz w:val="28"/>
          <w:szCs w:val="28"/>
        </w:rPr>
        <w:t xml:space="preserve">Организация  коллективной  деятельности  детей,  проведение  круглого  стола, организация  дискуссий,  включение  детей  в  содержание  игровой  деятельности, методы поддержки инициативы, методы и приемы мотивации.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иды деятельности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знавательная, исследовательск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 Экскурсии, соревнования, игры, конкурс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pPr>
      <w:r>
        <w:rPr>
          <w:rFonts w:cs="Times New Roman" w:ascii="Times New Roman" w:hAnsi="Times New Roman"/>
          <w:sz w:val="28"/>
          <w:szCs w:val="28"/>
        </w:rPr>
        <w:t xml:space="preserve">Практика:  Подготовка  и  проведение  конкурсов,  игр, соревнований, экскурсий.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Формы, способы, методы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Организация  коллективной  деятельности  детей,  проведение  тренинг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ключение  детей  в  содержание  игровой  деятельности,  методы  поддерж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нициативы, методы и приемы мотивации.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иды деятельности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гровая, коммуникативн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Итоговое занятие.  </w:t>
      </w:r>
    </w:p>
    <w:p>
      <w:pPr>
        <w:pStyle w:val="Normal"/>
        <w:spacing w:before="0" w:after="0"/>
        <w:rPr/>
      </w:pPr>
      <w:r>
        <w:rPr>
          <w:rFonts w:cs="Times New Roman" w:ascii="Times New Roman" w:hAnsi="Times New Roman"/>
          <w:sz w:val="28"/>
          <w:szCs w:val="28"/>
        </w:rPr>
        <w:t xml:space="preserve">Теория:  Беседа  «Чему  мы  научились  на  занятиях  в  объединении </w:t>
      </w:r>
    </w:p>
    <w:p>
      <w:pPr>
        <w:pStyle w:val="Normal"/>
        <w:spacing w:before="0" w:after="0"/>
        <w:rPr/>
      </w:pPr>
      <w:r>
        <w:rPr>
          <w:rFonts w:cs="Times New Roman" w:ascii="Times New Roman" w:hAnsi="Times New Roman"/>
          <w:sz w:val="28"/>
          <w:szCs w:val="28"/>
        </w:rPr>
        <w:t xml:space="preserve">«Умелые руки». Подведение итогов работы за год. Итоговая выставка. Обсуждение  плана работы на второй год обучения. Награждение лучших обучающихс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Формы, способы, метод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рганизация  коллективной  деятельности  детей.  Метод  включения  детей  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ой деятельности.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иды деятельности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ммуникативн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4. Содержание учебного плана второго года обуч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одное занятие  </w:t>
      </w:r>
    </w:p>
    <w:p>
      <w:pPr>
        <w:pStyle w:val="Normal"/>
        <w:spacing w:before="0" w:after="0"/>
        <w:rPr/>
      </w:pPr>
      <w:r>
        <w:rPr>
          <w:rFonts w:cs="Times New Roman" w:ascii="Times New Roman" w:hAnsi="Times New Roman"/>
          <w:b/>
          <w:sz w:val="28"/>
          <w:szCs w:val="28"/>
        </w:rPr>
        <w:t>Теория:</w:t>
      </w:r>
      <w:r>
        <w:rPr>
          <w:rFonts w:cs="Times New Roman" w:ascii="Times New Roman" w:hAnsi="Times New Roman"/>
          <w:sz w:val="28"/>
          <w:szCs w:val="28"/>
        </w:rPr>
        <w:t xml:space="preserve">  Краткие  сведения  из  истории  развития  техники.  Беседа </w:t>
      </w:r>
    </w:p>
    <w:p>
      <w:pPr>
        <w:pStyle w:val="Normal"/>
        <w:spacing w:before="0" w:after="0"/>
        <w:rPr/>
      </w:pPr>
      <w:r>
        <w:rPr>
          <w:rFonts w:cs="Times New Roman" w:ascii="Times New Roman" w:hAnsi="Times New Roman"/>
          <w:sz w:val="28"/>
          <w:szCs w:val="28"/>
        </w:rPr>
        <w:t xml:space="preserve">«Значение техники в жизни людей». Знакомство учащихся с содержанием работы объединения. Правила безопасности труда.   Организационные вопросы. Входящая диагностика. </w:t>
      </w:r>
    </w:p>
    <w:p>
      <w:pPr>
        <w:pStyle w:val="Normal"/>
        <w:spacing w:before="0" w:after="0"/>
        <w:rPr/>
      </w:pPr>
      <w:r>
        <w:rPr>
          <w:rFonts w:cs="Times New Roman" w:ascii="Times New Roman" w:hAnsi="Times New Roman"/>
          <w:b/>
          <w:sz w:val="28"/>
          <w:szCs w:val="28"/>
        </w:rPr>
        <w:t>Практика:</w:t>
      </w:r>
      <w:r>
        <w:rPr>
          <w:rFonts w:cs="Times New Roman" w:ascii="Times New Roman" w:hAnsi="Times New Roman"/>
          <w:sz w:val="28"/>
          <w:szCs w:val="28"/>
        </w:rPr>
        <w:t xml:space="preserve">  Анализ  чертежей  и  демонстрация  моделей,  изделий  и </w:t>
      </w:r>
    </w:p>
    <w:p>
      <w:pPr>
        <w:pStyle w:val="Normal"/>
        <w:spacing w:before="0" w:after="0"/>
        <w:rPr/>
      </w:pPr>
      <w:r>
        <w:rPr>
          <w:rFonts w:cs="Times New Roman" w:ascii="Times New Roman" w:hAnsi="Times New Roman"/>
          <w:sz w:val="28"/>
          <w:szCs w:val="28"/>
        </w:rPr>
        <w:t xml:space="preserve">поделок, изготовленных в предыдущие годы. Изготовление поделок на свободную тему по собственному замыслу.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Формы, способы, метод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рганизация  коллективной  деятельности  детей,  метод  включения  детей  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ой деятельности.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иды деятельности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ммуникативная, продуктивная, практическ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здел 1. Бумажная пласти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Материалы и инструменты.</w:t>
      </w:r>
    </w:p>
    <w:p>
      <w:pPr>
        <w:pStyle w:val="Normal"/>
        <w:spacing w:before="0" w:after="0"/>
        <w:rPr/>
      </w:pPr>
      <w:r>
        <w:rPr>
          <w:rFonts w:cs="Times New Roman" w:ascii="Times New Roman" w:hAnsi="Times New Roman"/>
          <w:b/>
          <w:sz w:val="28"/>
          <w:szCs w:val="28"/>
        </w:rPr>
        <w:t>Теория:</w:t>
      </w:r>
      <w:r>
        <w:rPr>
          <w:rFonts w:cs="Times New Roman" w:ascii="Times New Roman" w:hAnsi="Times New Roman"/>
          <w:sz w:val="28"/>
          <w:szCs w:val="28"/>
        </w:rPr>
        <w:t xml:space="preserve"> Расширение сведений о бумаге, картоне, клее, красках, лаках, гипсе,  пластмассе,  мехе  и  других  материалах,  их  использование.  Инструменты, </w:t>
      </w:r>
    </w:p>
    <w:p>
      <w:pPr>
        <w:pStyle w:val="Normal"/>
        <w:spacing w:before="0" w:after="0"/>
        <w:rPr/>
      </w:pPr>
      <w:r>
        <w:rPr>
          <w:rFonts w:cs="Times New Roman" w:ascii="Times New Roman" w:hAnsi="Times New Roman"/>
          <w:sz w:val="28"/>
          <w:szCs w:val="28"/>
        </w:rPr>
        <w:t xml:space="preserve">применяемые  при  обработке  различных  материалов:  ножницы,  пилы,   молотки,  плоскогубцы,    круглогубцы    и    т.    д.    Назначение    инструментов,  правилапользования ими. Экскурсия (виртуальная) в выставочный зал, музей. </w:t>
      </w:r>
    </w:p>
    <w:p>
      <w:pPr>
        <w:pStyle w:val="Normal"/>
        <w:spacing w:before="0" w:after="0"/>
        <w:rPr/>
      </w:pPr>
      <w:r>
        <w:rPr>
          <w:rFonts w:cs="Times New Roman" w:ascii="Times New Roman" w:hAnsi="Times New Roman"/>
          <w:b/>
          <w:sz w:val="28"/>
          <w:szCs w:val="28"/>
        </w:rPr>
        <w:t>Практика:</w:t>
      </w:r>
      <w:r>
        <w:rPr>
          <w:rFonts w:cs="Times New Roman" w:ascii="Times New Roman" w:hAnsi="Times New Roman"/>
          <w:sz w:val="28"/>
          <w:szCs w:val="28"/>
        </w:rPr>
        <w:t xml:space="preserve"> Отработка навыков работы с различными материалами. </w:t>
      </w:r>
    </w:p>
    <w:p>
      <w:pPr>
        <w:pStyle w:val="Normal"/>
        <w:spacing w:before="0" w:after="0"/>
        <w:rPr/>
      </w:pPr>
      <w:r>
        <w:rPr>
          <w:rFonts w:cs="Times New Roman" w:ascii="Times New Roman" w:hAnsi="Times New Roman"/>
          <w:sz w:val="28"/>
          <w:szCs w:val="28"/>
        </w:rPr>
        <w:t xml:space="preserve">Изготовление из тарных коробок моделей транспорта. Художественное оформление поделок.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Формы, способы, методы </w:t>
      </w:r>
    </w:p>
    <w:p>
      <w:pPr>
        <w:pStyle w:val="Normal"/>
        <w:spacing w:before="0" w:after="0"/>
        <w:rPr/>
      </w:pPr>
      <w:r>
        <w:rPr>
          <w:rFonts w:cs="Times New Roman" w:ascii="Times New Roman" w:hAnsi="Times New Roman"/>
          <w:sz w:val="28"/>
          <w:szCs w:val="28"/>
        </w:rPr>
        <w:t xml:space="preserve">Организация  коллективной  деятельности  детей,  метод  включения  детей  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держание  образовательной  деятельности,  использование  информацион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ммуникационных технологий.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иды деятельности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ммуникативная, продуктивная, игровая. </w:t>
      </w:r>
    </w:p>
    <w:p>
      <w:pPr>
        <w:pStyle w:val="Normal"/>
        <w:spacing w:before="0" w:after="0"/>
        <w:jc w:val="center"/>
        <w:rPr/>
      </w:pPr>
      <w:r>
        <w:rPr>
          <w:rFonts w:cs="Times New Roman" w:ascii="Times New Roman" w:hAnsi="Times New Roman"/>
          <w:b/>
          <w:sz w:val="28"/>
          <w:szCs w:val="28"/>
        </w:rPr>
        <w:t>1.2.  Графическая подготовка</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Начальные    понятия      о    техническом    рисунке,      эскизе,   </w:t>
      </w:r>
    </w:p>
    <w:p>
      <w:pPr>
        <w:pStyle w:val="Normal"/>
        <w:spacing w:before="0" w:after="0"/>
        <w:jc w:val="both"/>
        <w:rPr/>
      </w:pPr>
      <w:r>
        <w:rPr>
          <w:rFonts w:cs="Times New Roman" w:ascii="Times New Roman" w:hAnsi="Times New Roman"/>
          <w:sz w:val="28"/>
          <w:szCs w:val="28"/>
        </w:rPr>
        <w:t xml:space="preserve">чертеже.   Различия  этих графических изображений. Масштаб,  нанесение размеров.  Порядок  чтения  и    составления  эскиза  плоской  детали. Правила        и        порядок    чтения    изображений    объемных    деталей    (наглядного изображения, чертежа развертки и т. д.). Понятие о сборочном чертеже. Чтение и составление простейших электрических  схем.  Пропорция,  форма  и  линии  -средства  выразительности. Знакомство с формой в ее отвлеченном виде и других устройств из готовых деталей наборов  конструктора  по  образцам,  рисункам  с  элементами  самостоятельного конструирования.  </w:t>
      </w:r>
    </w:p>
    <w:p>
      <w:pPr>
        <w:pStyle w:val="Normal"/>
        <w:spacing w:before="0" w:after="0"/>
        <w:ind w:firstLine="708"/>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Чтение  и  составление  эскизов  плоских  деталей  и </w:t>
      </w:r>
    </w:p>
    <w:p>
      <w:pPr>
        <w:pStyle w:val="Normal"/>
        <w:spacing w:before="0" w:after="0"/>
        <w:jc w:val="both"/>
        <w:rPr/>
      </w:pPr>
      <w:r>
        <w:rPr>
          <w:rFonts w:cs="Times New Roman" w:ascii="Times New Roman" w:hAnsi="Times New Roman"/>
          <w:sz w:val="28"/>
          <w:szCs w:val="28"/>
        </w:rPr>
        <w:t xml:space="preserve">изделий. Увеличение и уменьшение чертежа детали с помощью масштаба. Чтение   чертежей  разверток   несложных  объемных  деталей   при  изготовлении объектов. Использование  сборочного  чертежа  при изготовлении  моделей.  Создание  образа модели технического объекта (по собственному замыслу) путем манипулирования геометрическими  фигурами  с  поиском  оригинальной  или  усовершенствованной формы  и  конструкции.  Изготовление  этих  моделей.  Оформление  модели,  по собственному замыслу с учетом особенностей формы и назначения изделия.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Формы, способы, мето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коллективной  деятельности  детей,  метод  включения  детей  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ой деятельности, проблемно-поисковый метод.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иды деятельности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ммуникативная, продуктивная, игров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3.  Изготовление  моделей,  макетов  и  игрушек  из  бумаги,  карт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ревесины.</w:t>
      </w:r>
    </w:p>
    <w:p>
      <w:pPr>
        <w:pStyle w:val="Normal"/>
        <w:spacing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Закрепление  знаний  по  правилам  безопасной  работы различным инструментом. Расширение сведений  о  бумаге  и  картоне.  Способы  </w:t>
      </w:r>
    </w:p>
    <w:p>
      <w:pPr>
        <w:pStyle w:val="Normal"/>
        <w:spacing w:before="0" w:after="0"/>
        <w:jc w:val="both"/>
        <w:rPr/>
      </w:pPr>
      <w:r>
        <w:rPr>
          <w:rFonts w:cs="Times New Roman" w:ascii="Times New Roman" w:hAnsi="Times New Roman"/>
          <w:sz w:val="28"/>
          <w:szCs w:val="28"/>
        </w:rPr>
        <w:t xml:space="preserve">соединения  деталей  технических  поделок  из  бумаги  и  картона.  Подвижные  и неподвижные  соединения  (клей,  заклепки  из  мягкой  проволоки).  Сведения  о древесине,  фанере,  ДВП,  ДСП.  Соединение  деталей  из  древесины  при  помощи шурупов, гвоздей, шипов и склеиванием. Художественное оформление изделий  с применением  красок  (акварель,  гуашь),  цветных  карандашей  и  фломастеров. Цветовые сочетания. </w:t>
      </w:r>
    </w:p>
    <w:p>
      <w:pPr>
        <w:pStyle w:val="Normal"/>
        <w:spacing w:before="0" w:after="0"/>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Изготовление  игрушек,  макетов  и  архитектурные </w:t>
      </w:r>
    </w:p>
    <w:p>
      <w:pPr>
        <w:pStyle w:val="Normal"/>
        <w:spacing w:before="0" w:after="0"/>
        <w:jc w:val="both"/>
        <w:rPr/>
      </w:pPr>
      <w:r>
        <w:rPr>
          <w:rFonts w:cs="Times New Roman" w:ascii="Times New Roman" w:hAnsi="Times New Roman"/>
          <w:sz w:val="28"/>
          <w:szCs w:val="28"/>
        </w:rPr>
        <w:t xml:space="preserve">сооружений, из картона и дерева, а также моделей колесной транспортной техники (модели самолетов на деревянных рейках, ракеты с пусковой установкой, лодок, яхт пароходов, и др.).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ы, способы, мето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коллективной  деятельности  детей,  включение  детей  в </w:t>
      </w:r>
    </w:p>
    <w:p>
      <w:pPr>
        <w:pStyle w:val="Normal"/>
        <w:spacing w:before="0" w:after="0"/>
        <w:jc w:val="both"/>
        <w:rPr/>
      </w:pPr>
      <w:r>
        <w:rPr>
          <w:rFonts w:cs="Times New Roman" w:ascii="Times New Roman" w:hAnsi="Times New Roman"/>
          <w:sz w:val="28"/>
          <w:szCs w:val="28"/>
        </w:rPr>
        <w:t xml:space="preserve">содержание игровой деятельности, методы и приемы мотивации, взаимные вопросы и задания групп.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иды деятельности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гровая, коммуникативн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2.  Основы  художественной  обработки  различных  материалов  </w:t>
      </w:r>
    </w:p>
    <w:p>
      <w:pPr>
        <w:pStyle w:val="Normal"/>
        <w:spacing w:before="0" w:after="0"/>
        <w:ind w:firstLine="708"/>
        <w:rPr/>
      </w:pPr>
      <w:r>
        <w:rPr>
          <w:rFonts w:cs="Times New Roman" w:ascii="Times New Roman" w:hAnsi="Times New Roman"/>
          <w:b/>
          <w:sz w:val="28"/>
          <w:szCs w:val="28"/>
        </w:rPr>
        <w:t>Теория:</w:t>
      </w:r>
      <w:r>
        <w:rPr>
          <w:rFonts w:cs="Times New Roman" w:ascii="Times New Roman" w:hAnsi="Times New Roman"/>
          <w:sz w:val="28"/>
          <w:szCs w:val="28"/>
        </w:rPr>
        <w:t xml:space="preserve"> Беседа «Народные художественные промыслы нашего кр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общение  ранее  полученных  сведений  о  правилах  и  способах  лепки, </w:t>
      </w:r>
    </w:p>
    <w:p>
      <w:pPr>
        <w:pStyle w:val="Normal"/>
        <w:spacing w:before="0" w:after="0"/>
        <w:rPr/>
      </w:pPr>
      <w:r>
        <w:rPr>
          <w:rFonts w:cs="Times New Roman" w:ascii="Times New Roman" w:hAnsi="Times New Roman"/>
          <w:sz w:val="28"/>
          <w:szCs w:val="28"/>
        </w:rPr>
        <w:t xml:space="preserve">инструментах  для  лепных  работ.  Приёмы  работы  спластелином,  тестом,  папье-маше, гипсом. Приёмы обработки мягкой проволоки. Работа с соломкой. </w:t>
      </w:r>
    </w:p>
    <w:p>
      <w:pPr>
        <w:pStyle w:val="Normal"/>
        <w:spacing w:before="0" w:after="0"/>
        <w:ind w:firstLine="708"/>
        <w:rPr/>
      </w:pPr>
      <w:r>
        <w:rPr>
          <w:rFonts w:cs="Times New Roman" w:ascii="Times New Roman" w:hAnsi="Times New Roman"/>
          <w:sz w:val="28"/>
          <w:szCs w:val="28"/>
        </w:rPr>
        <w:t xml:space="preserve">Применение  пенопласта,  пластмассы  и  поролона  в  изготовлении  поделок. Технология художественной обработки ткани, кожи, меха. Использование бросового материала в изготовлении поделок. </w:t>
      </w:r>
    </w:p>
    <w:p>
      <w:pPr>
        <w:pStyle w:val="Normal"/>
        <w:spacing w:before="0" w:after="0"/>
        <w:ind w:firstLine="708"/>
        <w:rPr/>
      </w:pPr>
      <w:r>
        <w:rPr>
          <w:rFonts w:cs="Times New Roman" w:ascii="Times New Roman" w:hAnsi="Times New Roman"/>
          <w:b/>
          <w:sz w:val="28"/>
          <w:szCs w:val="28"/>
        </w:rPr>
        <w:t>Практика:</w:t>
      </w:r>
      <w:r>
        <w:rPr>
          <w:rFonts w:cs="Times New Roman" w:ascii="Times New Roman" w:hAnsi="Times New Roman"/>
          <w:sz w:val="28"/>
          <w:szCs w:val="28"/>
        </w:rPr>
        <w:t xml:space="preserve">  Закрепление  различных  способов  художественной обработки  разных  материалов  с  целью  достижения  декоративно-художественного </w:t>
      </w:r>
    </w:p>
    <w:p>
      <w:pPr>
        <w:pStyle w:val="Normal"/>
        <w:spacing w:before="0" w:after="0"/>
        <w:rPr/>
      </w:pPr>
      <w:r>
        <w:rPr>
          <w:rFonts w:cs="Times New Roman" w:ascii="Times New Roman" w:hAnsi="Times New Roman"/>
          <w:sz w:val="28"/>
          <w:szCs w:val="28"/>
        </w:rPr>
        <w:t xml:space="preserve">эффекта.  Изготовление  композиций,  панно,  игрушек,  поделок,  изделий  из  разных материалов с использованием художественной обработки их по образцам, рисункам, замыслу, словесному описанию. </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Формы, способы, методы </w:t>
      </w:r>
    </w:p>
    <w:p>
      <w:pPr>
        <w:pStyle w:val="Normal"/>
        <w:spacing w:before="0" w:after="0"/>
        <w:rPr/>
      </w:pPr>
      <w:r>
        <w:rPr>
          <w:rFonts w:cs="Times New Roman" w:ascii="Times New Roman" w:hAnsi="Times New Roman"/>
          <w:sz w:val="28"/>
          <w:szCs w:val="28"/>
        </w:rPr>
        <w:t xml:space="preserve">Организация  коллективной  деятельности  детей,  включение  детей  в содержание  игровой  деятельности,  методы  поддержки  инициативы,  методы  и приемы мотивации, анализ и решение ситуационных задач.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иды деятельности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гровая, коммуникативная, репродуктивн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3. Техническое конструирование и моделирова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1.Технические понятия.</w:t>
      </w:r>
    </w:p>
    <w:p>
      <w:pPr>
        <w:pStyle w:val="Normal"/>
        <w:spacing w:before="0" w:after="0"/>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 Понятие о технологических процессах и операциях в быту и </w:t>
      </w:r>
    </w:p>
    <w:p>
      <w:pPr>
        <w:pStyle w:val="Normal"/>
        <w:spacing w:before="0" w:after="0"/>
        <w:rPr/>
      </w:pPr>
      <w:r>
        <w:rPr>
          <w:rFonts w:cs="Times New Roman" w:ascii="Times New Roman" w:hAnsi="Times New Roman"/>
          <w:sz w:val="28"/>
          <w:szCs w:val="28"/>
        </w:rPr>
        <w:t xml:space="preserve">на производстве (беседы о производстве, встречи с представителями производства, экскурсия  на  предприятие).  Знакомство  с  технологическими  картами.  Сравнение основных  ручных  инструментов  с  аналогичными  по  назначению  машинами (молоток  -  электрический  молот,  дрель  - сверлильный  станок,  напильники  - токарный и шлифовальный станок и т.д.). Знакомство с содержанием труда рабочих по  отдельным  профессиям  (слесарь,  маляр,  плотник,  станочник,  монтажник, сборщик и т.д.). </w:t>
      </w:r>
    </w:p>
    <w:p>
      <w:pPr>
        <w:pStyle w:val="Normal"/>
        <w:spacing w:before="0" w:after="0"/>
        <w:rPr/>
      </w:pPr>
      <w:r>
        <w:rPr>
          <w:rFonts w:cs="Times New Roman" w:ascii="Times New Roman" w:hAnsi="Times New Roman"/>
          <w:b/>
          <w:sz w:val="28"/>
          <w:szCs w:val="28"/>
        </w:rPr>
        <w:t>Практика:</w:t>
      </w:r>
      <w:r>
        <w:rPr>
          <w:rFonts w:cs="Times New Roman" w:ascii="Times New Roman" w:hAnsi="Times New Roman"/>
          <w:sz w:val="28"/>
          <w:szCs w:val="28"/>
        </w:rPr>
        <w:t xml:space="preserve">  Работа  по  технологическим  картам.  Изготовл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етающих и плавающих моделей, а также моделей транспорта из картон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Формы, способы, методы </w:t>
      </w:r>
    </w:p>
    <w:p>
      <w:pPr>
        <w:pStyle w:val="Normal"/>
        <w:spacing w:before="0" w:after="0"/>
        <w:rPr/>
      </w:pPr>
      <w:r>
        <w:rPr>
          <w:rFonts w:cs="Times New Roman" w:ascii="Times New Roman" w:hAnsi="Times New Roman"/>
          <w:sz w:val="28"/>
          <w:szCs w:val="28"/>
        </w:rPr>
        <w:t xml:space="preserve">Организация  коллективной  деятельности  детей,  включение  детей  в  содержание игровой  деятельности,  методы  поддержки  инициативы,  методы  и  приемы мотивации, анализ и решение ассоциативных задач.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иды деятельности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гровая, коммуникативная, практическая, репродуктивная. </w:t>
      </w:r>
    </w:p>
    <w:p>
      <w:pPr>
        <w:pStyle w:val="Normal"/>
        <w:spacing w:before="0" w:after="0"/>
        <w:jc w:val="center"/>
        <w:rPr/>
      </w:pPr>
      <w:r>
        <w:rPr>
          <w:rFonts w:cs="Times New Roman" w:ascii="Times New Roman" w:hAnsi="Times New Roman"/>
          <w:b/>
          <w:sz w:val="28"/>
          <w:szCs w:val="28"/>
        </w:rPr>
        <w:t>3.2. Основы конструирования из наборов конструктор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pPr>
      <w:r>
        <w:rPr>
          <w:rFonts w:cs="Times New Roman" w:ascii="Times New Roman" w:hAnsi="Times New Roman"/>
          <w:sz w:val="28"/>
          <w:szCs w:val="28"/>
        </w:rPr>
        <w:t xml:space="preserve">Теория :  Углубление  знаний  о  простейших  машинах  и  механизма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нятие  о  двигателях  и  движителях  (колесо,  воздушные,  гребные  винты  и  др.).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Конструктивные  элементы  детали  (шип,  паз,  отверстие),  их  назначение  и </w:t>
      </w:r>
    </w:p>
    <w:p>
      <w:pPr>
        <w:pStyle w:val="Normal"/>
        <w:spacing w:before="0" w:after="0"/>
        <w:rPr/>
      </w:pPr>
      <w:r>
        <w:rPr>
          <w:rFonts w:cs="Times New Roman" w:ascii="Times New Roman" w:hAnsi="Times New Roman"/>
          <w:sz w:val="28"/>
          <w:szCs w:val="28"/>
        </w:rPr>
        <w:t xml:space="preserve">графическое изображение. Понятие о стандарте и стандартных деталях (на примере набора конструктора). </w:t>
      </w:r>
    </w:p>
    <w:p>
      <w:pPr>
        <w:pStyle w:val="Normal"/>
        <w:spacing w:before="0" w:after="0"/>
        <w:ind w:firstLine="708"/>
        <w:rPr/>
      </w:pPr>
      <w:r>
        <w:rPr>
          <w:rFonts w:cs="Times New Roman" w:ascii="Times New Roman" w:hAnsi="Times New Roman"/>
          <w:sz w:val="28"/>
          <w:szCs w:val="28"/>
        </w:rPr>
        <w:t xml:space="preserve">Практика: Конструирование моделей из наборов готовых деталей типа  «Конструктор».  Сборка  моделей  машин,  механизмов,  и  других технических устройств и сооружений из готовых деталей наборов конструктора. </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Формы, способы, методы </w:t>
      </w:r>
    </w:p>
    <w:p>
      <w:pPr>
        <w:pStyle w:val="Normal"/>
        <w:spacing w:before="0" w:after="0"/>
        <w:ind w:firstLine="708"/>
        <w:rPr/>
      </w:pPr>
      <w:r>
        <w:rPr>
          <w:rFonts w:cs="Times New Roman" w:ascii="Times New Roman" w:hAnsi="Times New Roman"/>
          <w:sz w:val="28"/>
          <w:szCs w:val="28"/>
        </w:rPr>
        <w:t xml:space="preserve">Организация  коллективной  деятельности  детей,  проведение  круглого  стола, организация  дискуссий,  включение  детей  в  содержание  игровой  деятельности, методы поддержки инициативы, методы и приемы мотивации.  </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Виды деятельности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знавательная, исследовательск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3. Изготовление макетов и моделей из разных материал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pPr>
      <w:r>
        <w:rPr>
          <w:rFonts w:cs="Times New Roman" w:ascii="Times New Roman" w:hAnsi="Times New Roman"/>
          <w:b/>
          <w:sz w:val="28"/>
          <w:szCs w:val="28"/>
        </w:rPr>
        <w:t>Теория:</w:t>
      </w:r>
      <w:r>
        <w:rPr>
          <w:rFonts w:cs="Times New Roman" w:ascii="Times New Roman" w:hAnsi="Times New Roman"/>
          <w:sz w:val="28"/>
          <w:szCs w:val="28"/>
        </w:rPr>
        <w:t xml:space="preserve">  Углубление  знаний о  свойствах  различных  материалов,  их </w:t>
      </w:r>
    </w:p>
    <w:p>
      <w:pPr>
        <w:pStyle w:val="Normal"/>
        <w:spacing w:before="0" w:after="0"/>
        <w:rPr/>
      </w:pPr>
      <w:r>
        <w:rPr>
          <w:rFonts w:cs="Times New Roman" w:ascii="Times New Roman" w:hAnsi="Times New Roman"/>
          <w:sz w:val="28"/>
          <w:szCs w:val="28"/>
        </w:rPr>
        <w:t xml:space="preserve">использовании.  Различные  способы  соединения  деталей.  Понятие  о  развёртках. Знакомство и порядок изготовления модели. </w:t>
      </w:r>
    </w:p>
    <w:p>
      <w:pPr>
        <w:pStyle w:val="Normal"/>
        <w:spacing w:before="0" w:after="0"/>
        <w:ind w:firstLine="708"/>
        <w:rPr/>
      </w:pPr>
      <w:r>
        <w:rPr>
          <w:rFonts w:cs="Times New Roman" w:ascii="Times New Roman" w:hAnsi="Times New Roman"/>
          <w:b/>
          <w:sz w:val="28"/>
          <w:szCs w:val="28"/>
        </w:rPr>
        <w:t>Практика:</w:t>
      </w:r>
      <w:r>
        <w:rPr>
          <w:rFonts w:cs="Times New Roman" w:ascii="Times New Roman" w:hAnsi="Times New Roman"/>
          <w:sz w:val="28"/>
          <w:szCs w:val="28"/>
        </w:rPr>
        <w:t xml:space="preserve">  Изготовление  из    плотной    бумаги    или    тонкого  картона;  различных  моделей  с  предварительным  вычерчиванием  разверток. </w:t>
      </w:r>
    </w:p>
    <w:p>
      <w:pPr>
        <w:pStyle w:val="Normal"/>
        <w:spacing w:before="0" w:after="0"/>
        <w:rPr/>
      </w:pPr>
      <w:r>
        <w:rPr>
          <w:rFonts w:cs="Times New Roman" w:ascii="Times New Roman" w:hAnsi="Times New Roman"/>
          <w:sz w:val="28"/>
          <w:szCs w:val="28"/>
        </w:rPr>
        <w:t xml:space="preserve">Изготовление  макетов  и  моделей  технических  объектов  на  основе  выполнение разверток (макеты и модели военной техники и автомашин различного назначения). Изготовление   стендовых   моделей   судов   из   картона.   Изготовление   объемных действующих  моделей  из  разных  материалов  и  их  оформление.  Создание  образа модели технического объекта (по собственному замыслу). </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Формы, способы, метод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рганизация  коллективной  деятельности  детей,  проведение  тренинг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ключение  детей  в  содержание  игровой  деятельности,  методы  поддерж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нициативы, методы и приемы мотивации.  </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Виды деятельности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гровая, коммуникативн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4.  Разработка  и  изготовление  технических  объектов  по  собственном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мысл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Практи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ормы, способы, методы.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Организация  коллективной  деятельности  детей.  Метод  включения  детей  в </w:t>
      </w:r>
    </w:p>
    <w:p>
      <w:pPr>
        <w:pStyle w:val="Normal"/>
        <w:spacing w:before="0" w:after="0"/>
        <w:rPr/>
      </w:pPr>
      <w:r>
        <w:rPr>
          <w:rFonts w:cs="Times New Roman" w:ascii="Times New Roman" w:hAnsi="Times New Roman"/>
          <w:sz w:val="28"/>
          <w:szCs w:val="28"/>
        </w:rPr>
        <w:t xml:space="preserve">содержание  образовательной  деятельности,  самостоятельная  работа, тестовые вопросы, карточки, вопросники. </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Виды деятельности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ммуникативная, продуктивная, практическ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3.5. Изготовление подарков и сувениров</w:t>
      </w:r>
      <w:r>
        <w:rPr>
          <w:rFonts w:cs="Times New Roman" w:ascii="Times New Roman" w:hAnsi="Times New Roman"/>
          <w:sz w:val="28"/>
          <w:szCs w:val="28"/>
        </w:rPr>
        <w:t>.</w:t>
      </w:r>
    </w:p>
    <w:p>
      <w:pPr>
        <w:pStyle w:val="Normal"/>
        <w:spacing w:before="0" w:after="0"/>
        <w:ind w:firstLine="708"/>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История праздников с учётом дней красного календар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pPr>
      <w:r>
        <w:rPr>
          <w:rFonts w:cs="Times New Roman" w:ascii="Times New Roman" w:hAnsi="Times New Roman"/>
          <w:b/>
          <w:sz w:val="28"/>
          <w:szCs w:val="28"/>
        </w:rPr>
        <w:t>Практика :</w:t>
      </w:r>
      <w:r>
        <w:rPr>
          <w:rFonts w:cs="Times New Roman" w:ascii="Times New Roman" w:hAnsi="Times New Roman"/>
          <w:sz w:val="28"/>
          <w:szCs w:val="28"/>
        </w:rPr>
        <w:t xml:space="preserve"> Изготовление сувениров, подарков, игрушек, ёлочных </w:t>
      </w:r>
    </w:p>
    <w:p>
      <w:pPr>
        <w:pStyle w:val="Normal"/>
        <w:spacing w:before="0" w:after="0"/>
        <w:rPr/>
      </w:pPr>
      <w:r>
        <w:rPr>
          <w:rFonts w:cs="Times New Roman" w:ascii="Times New Roman" w:hAnsi="Times New Roman"/>
          <w:sz w:val="28"/>
          <w:szCs w:val="28"/>
        </w:rPr>
        <w:t xml:space="preserve">украшений,  цветов,  сказочных  героев,  открыток  и  прочее  из  разного  материала. Проведение праздник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ормы, способы, метод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рганизация  коллективной  деятельности  детей,  метод  включения  детей  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ой деятельности.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иды деятельности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ммуникативная, продуктивная, практическ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6. Работа над экспонатами к выставке.</w:t>
      </w:r>
    </w:p>
    <w:p>
      <w:pPr>
        <w:pStyle w:val="Normal"/>
        <w:spacing w:before="0" w:after="0"/>
        <w:ind w:firstLine="708"/>
        <w:rPr/>
      </w:pPr>
      <w:r>
        <w:rPr>
          <w:rFonts w:cs="Times New Roman" w:ascii="Times New Roman" w:hAnsi="Times New Roman"/>
          <w:b/>
          <w:sz w:val="28"/>
          <w:szCs w:val="28"/>
        </w:rPr>
        <w:t>Теория:</w:t>
      </w:r>
      <w:r>
        <w:rPr>
          <w:rFonts w:cs="Times New Roman" w:ascii="Times New Roman" w:hAnsi="Times New Roman"/>
          <w:sz w:val="28"/>
          <w:szCs w:val="28"/>
        </w:rPr>
        <w:t xml:space="preserve"> Беседа «Учёные и изобретатели в области науки и техники». </w:t>
      </w:r>
    </w:p>
    <w:p>
      <w:pPr>
        <w:pStyle w:val="Normal"/>
        <w:spacing w:before="0" w:after="0"/>
        <w:ind w:firstLine="708"/>
        <w:rPr/>
      </w:pPr>
      <w:r>
        <w:rPr>
          <w:rFonts w:cs="Times New Roman" w:ascii="Times New Roman" w:hAnsi="Times New Roman"/>
          <w:sz w:val="28"/>
          <w:szCs w:val="28"/>
        </w:rPr>
        <w:t xml:space="preserve">Просмотр детских технических журналов и другой литературы о развитии техники. Выбор  экспоната  и  его  обсуждение.  Составление  эскиза,  наброска,  зарисовки, рисунка мысленного образа поделки. Подготовка материала. </w:t>
      </w:r>
    </w:p>
    <w:p>
      <w:pPr>
        <w:pStyle w:val="Normal"/>
        <w:spacing w:before="0" w:after="0"/>
        <w:rPr/>
      </w:pPr>
      <w:r>
        <w:rPr>
          <w:rFonts w:cs="Times New Roman" w:ascii="Times New Roman" w:hAnsi="Times New Roman"/>
          <w:b/>
          <w:sz w:val="28"/>
          <w:szCs w:val="28"/>
        </w:rPr>
        <w:t>Практика:</w:t>
      </w:r>
      <w:r>
        <w:rPr>
          <w:rFonts w:cs="Times New Roman" w:ascii="Times New Roman" w:hAnsi="Times New Roman"/>
          <w:sz w:val="28"/>
          <w:szCs w:val="28"/>
        </w:rPr>
        <w:t xml:space="preserve">  Изготовление  из  разных  материалов  экспонатов  к выставке. Художественное оформление экспонат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Формы, способы, метод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рганизация  коллективной  деятельности  детей,  метод  включения  детей  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держание  образовательной  деятельности,  использование  информацион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ммуникационных технологий.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иды деятельности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ммуникативная, продуктивная, игров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7. Экскурсии, соревнования, игры, конкурсы.</w:t>
      </w:r>
    </w:p>
    <w:p>
      <w:pPr>
        <w:pStyle w:val="Normal"/>
        <w:spacing w:before="0" w:after="0"/>
        <w:rPr/>
      </w:pPr>
      <w:r>
        <w:rPr>
          <w:rFonts w:cs="Times New Roman" w:ascii="Times New Roman" w:hAnsi="Times New Roman"/>
          <w:b/>
          <w:sz w:val="28"/>
          <w:szCs w:val="28"/>
        </w:rPr>
        <w:t>Практика:</w:t>
      </w:r>
      <w:r>
        <w:rPr>
          <w:rFonts w:cs="Times New Roman" w:ascii="Times New Roman" w:hAnsi="Times New Roman"/>
          <w:sz w:val="28"/>
          <w:szCs w:val="28"/>
        </w:rPr>
        <w:t xml:space="preserve">  Подготовка  и  проведение  конкурсов,  иг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ревнований, экскурсий.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Формы, способы, метод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рганизация  коллективной  деятельности  детей,  метод  включения  детей  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ой деятельности, проблемно-поисковый метод.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иды деятельности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ммуникативная, продуктивная, игров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Итоговое занятие.  </w:t>
      </w:r>
    </w:p>
    <w:p>
      <w:pPr>
        <w:pStyle w:val="Normal"/>
        <w:spacing w:before="0" w:after="0"/>
        <w:ind w:firstLine="708"/>
        <w:rPr/>
      </w:pPr>
      <w:r>
        <w:rPr>
          <w:rFonts w:cs="Times New Roman" w:ascii="Times New Roman" w:hAnsi="Times New Roman"/>
          <w:sz w:val="28"/>
          <w:szCs w:val="28"/>
        </w:rPr>
        <w:t xml:space="preserve">Теория : Беседа «Чему мы научились на занятиях в объединении «Умелые </w:t>
      </w:r>
    </w:p>
    <w:p>
      <w:pPr>
        <w:pStyle w:val="Normal"/>
        <w:spacing w:before="0" w:after="0"/>
        <w:rPr/>
      </w:pPr>
      <w:r>
        <w:rPr>
          <w:rFonts w:cs="Times New Roman" w:ascii="Times New Roman" w:hAnsi="Times New Roman"/>
          <w:sz w:val="28"/>
          <w:szCs w:val="28"/>
        </w:rPr>
        <w:t xml:space="preserve">руки». Подведение итогов работы за год. Итоговая выставка. Награждение обучающихся  грамотами.  Индивидуальные  беседы  о  продолжении  занятий  в  объединениях  других направлений. </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Формы, способы, методы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Организация  коллективной  деятельности  детей,  включение  детей  в </w:t>
      </w:r>
    </w:p>
    <w:p>
      <w:pPr>
        <w:pStyle w:val="Normal"/>
        <w:spacing w:before="0" w:after="0"/>
        <w:rPr/>
      </w:pPr>
      <w:r>
        <w:rPr>
          <w:rFonts w:cs="Times New Roman" w:ascii="Times New Roman" w:hAnsi="Times New Roman"/>
          <w:sz w:val="28"/>
          <w:szCs w:val="28"/>
        </w:rPr>
        <w:t xml:space="preserve">содержание игровой деятельности, методы и приемы мотивации, взаимные вопросы  и задания групп. </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Виды деятельности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гровая, коммуникативн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Планируемые результат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вый год обучения:</w:t>
      </w:r>
    </w:p>
    <w:p>
      <w:pPr>
        <w:pStyle w:val="Style16"/>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имеет учебно-познавательный интерес к новому предметному материалу и способам решения частной задачиработает по предложенному педагогом плану</w:t>
      </w:r>
    </w:p>
    <w:p>
      <w:pPr>
        <w:pStyle w:val="Style16"/>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умеет работать с различными источниками информации (учебной, научно-популярной, интернет-ресурсами); </w:t>
      </w:r>
    </w:p>
    <w:p>
      <w:pPr>
        <w:pStyle w:val="Style16"/>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умеет творчески подходить к собственной деятельности; </w:t>
      </w:r>
    </w:p>
    <w:p>
      <w:pPr>
        <w:pStyle w:val="Style16"/>
        <w:numPr>
          <w:ilvl w:val="0"/>
          <w:numId w:val="9"/>
        </w:numPr>
        <w:spacing w:before="0" w:after="0"/>
        <w:contextualSpacing/>
        <w:rPr/>
      </w:pPr>
      <w:r>
        <w:rPr>
          <w:rFonts w:cs="Times New Roman" w:ascii="Times New Roman" w:hAnsi="Times New Roman"/>
          <w:sz w:val="28"/>
          <w:szCs w:val="28"/>
        </w:rPr>
        <w:t>развиты познавательные интересы, интеллектуальные и творческие способности;</w:t>
      </w:r>
    </w:p>
    <w:p>
      <w:pPr>
        <w:pStyle w:val="Style16"/>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знает приемы работы с бумагой и картоном;</w:t>
      </w:r>
    </w:p>
    <w:p>
      <w:pPr>
        <w:pStyle w:val="Style16"/>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знает  правила техники безопасности и личной гигиены при изготовлении изделий из бумаги и картона;  </w:t>
      </w:r>
    </w:p>
    <w:p>
      <w:pPr>
        <w:pStyle w:val="Style16"/>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знает назначения инструментов,  умеет применять их в своей деятельности;  </w:t>
      </w:r>
    </w:p>
    <w:p>
      <w:pPr>
        <w:pStyle w:val="Style16"/>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знает  первоначальные графические умения и навыки; </w:t>
      </w:r>
    </w:p>
    <w:p>
      <w:pPr>
        <w:pStyle w:val="Style16"/>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знает  основы конструирования;   владеет первоначальными знаниями в </w:t>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бласти науки и техники; </w:t>
      </w:r>
    </w:p>
    <w:p>
      <w:pPr>
        <w:pStyle w:val="Style16"/>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знает основы художественного оформления изделия; </w:t>
      </w:r>
    </w:p>
    <w:p>
      <w:pPr>
        <w:pStyle w:val="Style16"/>
        <w:numPr>
          <w:ilvl w:val="0"/>
          <w:numId w:val="9"/>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ет основы технического моделирования. </w:t>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торой год обучени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имеет коммуникативные навыки; </w:t>
      </w:r>
    </w:p>
    <w:p>
      <w:pPr>
        <w:pStyle w:val="Style16"/>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уважительно относится к процессу и результату труда; </w:t>
      </w:r>
    </w:p>
    <w:p>
      <w:pPr>
        <w:pStyle w:val="Style16"/>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умение работать индивидуально и в группе: </w:t>
      </w:r>
    </w:p>
    <w:p>
      <w:pPr>
        <w:pStyle w:val="Style16"/>
        <w:numPr>
          <w:ilvl w:val="0"/>
          <w:numId w:val="6"/>
        </w:numPr>
        <w:spacing w:before="0" w:after="0"/>
        <w:contextualSpacing/>
        <w:rPr/>
      </w:pPr>
      <w:r>
        <w:rPr>
          <w:rFonts w:cs="Times New Roman" w:ascii="Times New Roman" w:hAnsi="Times New Roman"/>
          <w:sz w:val="28"/>
          <w:szCs w:val="28"/>
        </w:rPr>
        <w:t xml:space="preserve">находить общее решение и разрешать конфликты на основе согласования позиций и учёта интересов;  </w:t>
      </w:r>
    </w:p>
    <w:p>
      <w:pPr>
        <w:pStyle w:val="Style16"/>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формулировать, аргументировать и отстаивать своё мнение. </w:t>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умеет применять полученные знания на практике; </w:t>
      </w:r>
    </w:p>
    <w:p>
      <w:pPr>
        <w:pStyle w:val="Style16"/>
        <w:numPr>
          <w:ilvl w:val="0"/>
          <w:numId w:val="6"/>
        </w:numPr>
        <w:spacing w:before="0" w:after="0"/>
        <w:contextualSpacing/>
        <w:rPr/>
      </w:pPr>
      <w:r>
        <w:rPr>
          <w:rFonts w:cs="Times New Roman" w:ascii="Times New Roman" w:hAnsi="Times New Roman"/>
          <w:sz w:val="28"/>
          <w:szCs w:val="28"/>
        </w:rPr>
        <w:t xml:space="preserve">умеет творчески подходить к выполнению задания; </w:t>
      </w:r>
    </w:p>
    <w:p>
      <w:pPr>
        <w:pStyle w:val="Style16"/>
        <w:numPr>
          <w:ilvl w:val="0"/>
          <w:numId w:val="6"/>
        </w:numPr>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ет ставить цель и планировать процесс ее достижения; </w:t>
      </w:r>
    </w:p>
    <w:p>
      <w:pPr>
        <w:pStyle w:val="Style16"/>
        <w:numPr>
          <w:ilvl w:val="0"/>
          <w:numId w:val="6"/>
        </w:numPr>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ет подготовить конкурсную работу, представить себя и свою работу; </w:t>
      </w:r>
    </w:p>
    <w:p>
      <w:pPr>
        <w:pStyle w:val="Style16"/>
        <w:numPr>
          <w:ilvl w:val="0"/>
          <w:numId w:val="6"/>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вует в конкурсах различных уровней; </w:t>
      </w:r>
    </w:p>
    <w:p>
      <w:pPr>
        <w:pStyle w:val="Style16"/>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имеет способность к абстрактному и критическому мышлению, исследованию окружающей среды для выявления ее возможностей и ресурсов, способность к принятию нестандартных решений и разрешению проблемных ситуаций;  </w:t>
      </w:r>
    </w:p>
    <w:p>
      <w:pPr>
        <w:pStyle w:val="Style16"/>
        <w:numPr>
          <w:ilvl w:val="0"/>
          <w:numId w:val="6"/>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ет пользоваться различными информационными ресурсами, использовать навыки работы с информацией из различных источников для решения возникающих задач.</w:t>
      </w:r>
    </w:p>
    <w:p>
      <w:pPr>
        <w:pStyle w:val="Style16"/>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ладеет углубленными знания о значении науки и техники в жизни людей; </w:t>
      </w:r>
    </w:p>
    <w:p>
      <w:pPr>
        <w:pStyle w:val="Style16"/>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ладеет углубленными знания о  различных материалах и инструментах; </w:t>
      </w:r>
    </w:p>
    <w:p>
      <w:pPr>
        <w:pStyle w:val="Style16"/>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владеет углубленными знаниями художественного оформления изделия.</w:t>
      </w:r>
    </w:p>
    <w:p>
      <w:pPr>
        <w:pStyle w:val="Style16"/>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II.  Комплекс организационно-педагогических условий</w:t>
      </w:r>
    </w:p>
    <w:p>
      <w:pPr>
        <w:pStyle w:val="Style16"/>
        <w:numPr>
          <w:ilvl w:val="0"/>
          <w:numId w:val="7"/>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 первого года обуч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14" w:type="dxa"/>
        <w:jc w:val="left"/>
        <w:tblInd w:w="-113" w:type="dxa"/>
        <w:tblLayout w:type="fixed"/>
        <w:tblCellMar>
          <w:top w:w="0" w:type="dxa"/>
          <w:left w:w="108" w:type="dxa"/>
          <w:bottom w:w="0" w:type="dxa"/>
          <w:right w:w="108" w:type="dxa"/>
        </w:tblCellMar>
      </w:tblPr>
      <w:tblGrid>
        <w:gridCol w:w="823"/>
        <w:gridCol w:w="3478"/>
        <w:gridCol w:w="1643"/>
        <w:gridCol w:w="1902"/>
        <w:gridCol w:w="186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 занят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контрол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ата проведени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ведение в программ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авила безопасно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руда. Изготовл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делок на свободную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м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ы бумажной пластик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из плотной бумаги силуэтов звер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олетов и ракет.</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ервоначальны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рафические знания 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изделий из бумаги и карто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хнологические операции при работе с бумаг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плоских и  объемных детале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работка навыков работ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 шаблонам 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рафаретам. Изготовление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игрушек</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еревод чертежей 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зверток при помощ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пировальной бумаги и </w:t>
            </w:r>
          </w:p>
          <w:p>
            <w:pPr>
              <w:pStyle w:val="Normal"/>
              <w:spacing w:before="0" w:after="0"/>
              <w:rPr/>
            </w:pPr>
            <w:r>
              <w:rPr>
                <w:rFonts w:cs="Times New Roman" w:ascii="Times New Roman" w:hAnsi="Times New Roman"/>
                <w:sz w:val="28"/>
                <w:szCs w:val="28"/>
              </w:rPr>
              <w:t>кальки</w:t>
            </w:r>
            <w:r>
              <w:rPr>
                <w:rFonts w:cs="Times New Roman" w:ascii="Times New Roman" w:hAnsi="Times New Roman"/>
                <w:b/>
                <w:sz w:val="28"/>
                <w:szCs w:val="28"/>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игруше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оделей, макетов и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умаги и картон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игруше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оделей, макетов и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умаги и картон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изделий  п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разцам,  рисунка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ысл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изделий  п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разцам,  рисунка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ысл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кетирование  домиков, посуда, игруш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художественно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формле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ы художественной обработки различных материал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ведения о лепны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ботах. Инструмент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щие правила и способ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епк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прос</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игрушек п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ц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нализ рабо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игрушек п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бственному замысл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нализ рабо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емы работы 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ломк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панно</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нализ рабо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бота с пенопластом.Изготовление техническ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позиции из пенопласт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нализ рабо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новы технического моделирования и конструировани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нструирова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хнических объект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нятие о машине, модели и макете. Основны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ементы. Способ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единения.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8</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нструирование модел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утем сгибания бумаг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олет, лодка, стаканчик, шапочк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Экскурсия на улиц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накомство 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ранспортными машинам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прос</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борка моделей машин и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боров конструктора п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ц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нструирова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зличных устройств и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боров конструктора  п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бственному замысл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объемны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кетов и моделей и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зных материал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ервоначальные понятия 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стейши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еометрических телах.</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прос</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3</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модел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еометрических тел.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4</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модел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еометрических тел.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5</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модел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олетов и ракет.</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6</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машин из готовых объемных форм</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7</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танков и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товых объемных форм</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8</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ействующ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ранспортной модел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9</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здание модел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хнического объекта п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бственному замысл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0</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здание модел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хнического объекта по собственному замысл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1</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рия праздников</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кторина</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2</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сувениров и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ных материало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3</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подарков и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ных материало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4</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игрушек  и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ных материало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5</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цвето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6</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вое занят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дготовка  и  провед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ревнований.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гражд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бедите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тоговая выставка.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 второго года обуч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14" w:type="dxa"/>
        <w:jc w:val="left"/>
        <w:tblInd w:w="-113" w:type="dxa"/>
        <w:tblLayout w:type="fixed"/>
        <w:tblCellMar>
          <w:top w:w="0" w:type="dxa"/>
          <w:left w:w="108" w:type="dxa"/>
          <w:bottom w:w="0" w:type="dxa"/>
          <w:right w:w="108" w:type="dxa"/>
        </w:tblCellMar>
      </w:tblPr>
      <w:tblGrid>
        <w:gridCol w:w="835"/>
        <w:gridCol w:w="3411"/>
        <w:gridCol w:w="1669"/>
        <w:gridCol w:w="1925"/>
        <w:gridCol w:w="1874"/>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 заняти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а контроля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ата провед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водное занят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поделок по собственному замыслу.</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про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нали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умажная пластик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риалы и инструменты.Графическая подготовк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ктор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про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из коробо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делей транспорт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здание модел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хнического объекта по собственному замыслу.</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формление модел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нали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игрушек и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ртона.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макетов и архитектурны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оружений из картона и дерева.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нали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бо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лодок, яхт, пароходов.</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нали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ы художественной обработки различных материало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композиц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 разных материалов по образцам</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нали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панно из разных материалов по рисункам</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нали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игрушек и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зных материалов.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нали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поделок по собственному замыслу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нали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ое конструирование и моделировани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хнические понят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накомство с разным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фессиям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про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стирова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бота п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хнологическим карта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летающи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оделей из картона.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плавающи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делей из картон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ализ рабо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моделей транспорта  из картон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моделей транспорта  из картон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ализ рабо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нструирова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хнических объектов из наборов готовых детале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макетов и моделей из разны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териалов. Углубление знаний  о различны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риалах.</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ализ рабо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черчивание разверток различных моделе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макетов и моделей военной техники и автомашин из бумаги 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ртон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ализ рабо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макетов и моделей военной техни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 автомашин из бумаги 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ртон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макетов и моделей военной техники и автомашин из бумаги 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ртона.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ализ рабо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стендовых моделей судов из картона.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объемны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йствующих моделей по собственному замыслу</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ализ рабо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объемны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ействующихмоделей п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бственному замыслу</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сувениров из разных материалов.</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сувениров из разных материалов.</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ализ рабо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подарков из разных материалов.</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подарков из разных материалов.</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ализ рабо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цветов</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открыток</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ализ рабо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открыток</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из разных материалов экспонатов 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е.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ализ рабо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Экскурсия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прос</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седа, праздник</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тогов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ста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граждение. </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Условия реализации программ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Результат  реализации  программы  «Умелые  руки»  во  многом  зависит  от подготовки  помещения,  материально-технического  оснаще-ния  и  учебного оборудования.  Размещение  учебного  оборудования  должно  соответствовать требованиям и нормам СаНПина и правилам техники безопасно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ля эффективности образовательного процесса необходим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техническое   оборудова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компьюте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скане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проект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принте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школьная дос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информационное обеспеч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интернет источни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дидактический  материал  -  коллекция  фотографий,  журналы,  книг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идеофильмы.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ля   обучения   по   данной   программе   необходимо   иметь   следующ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териалы, оборудование и инструмент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Режущие инструмент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ножниц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нож (сапожны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шил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Измерительные инструмент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циркул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металлическая линей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деревянные линей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пластмассовые треугольни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штангенциркул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транспорти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Принадлежно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карандаши просты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карандаши цветны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фломастер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иглы швейны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кисточки для кле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кисточки для рисова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акварел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гуаш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канцелярские скрепки, кнопки и.т.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  Материал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клей ПВА, клей «Момент» и д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бумага и карто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пластелин;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ип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фанер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деревянные заготовки (рейки, планки, бруски, дощеч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пеноплас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бросовый материал;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жесть, медь, проволо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мех, поролон, ткан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соломка  и т.д.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4.  Формы аттестации /контрол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 реализации программы используется несколько видов диагностики: </w:t>
      </w:r>
    </w:p>
    <w:p>
      <w:pPr>
        <w:pStyle w:val="Normal"/>
        <w:spacing w:before="0" w:after="0"/>
        <w:rPr/>
      </w:pPr>
      <w:r>
        <w:rPr>
          <w:rFonts w:cs="Times New Roman" w:ascii="Times New Roman" w:hAnsi="Times New Roman"/>
          <w:b/>
          <w:sz w:val="28"/>
          <w:szCs w:val="28"/>
        </w:rPr>
        <w:t>Входящая диагностика</w:t>
      </w:r>
      <w:r>
        <w:rPr>
          <w:rFonts w:cs="Times New Roman" w:ascii="Times New Roman" w:hAnsi="Times New Roman"/>
          <w:sz w:val="28"/>
          <w:szCs w:val="28"/>
        </w:rPr>
        <w:t xml:space="preserve">  проходит в форме беседы. </w:t>
      </w:r>
    </w:p>
    <w:p>
      <w:pPr>
        <w:pStyle w:val="Normal"/>
        <w:spacing w:before="0" w:after="0"/>
        <w:rPr/>
      </w:pPr>
      <w:r>
        <w:rPr>
          <w:rFonts w:cs="Times New Roman" w:ascii="Times New Roman" w:hAnsi="Times New Roman"/>
          <w:b/>
          <w:sz w:val="28"/>
          <w:szCs w:val="28"/>
        </w:rPr>
        <w:t>Текущая</w:t>
      </w:r>
      <w:r>
        <w:rPr>
          <w:rFonts w:cs="Times New Roman" w:ascii="Times New Roman" w:hAnsi="Times New Roman"/>
          <w:sz w:val="28"/>
          <w:szCs w:val="28"/>
        </w:rPr>
        <w:t xml:space="preserve">  –  проходит  после  изучения  каждого  раздела  программ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дусматривает  различные  диагностические  процедуры  по  усвоению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ного  материала  и  личностного  развития  учащихся:    (выставка, тестирование,  проверочное  занятие,  викторина,  анализ  творческих  работ, наблюдение за коллективной работой по выполнению различных работ, наблюдение за динамикой становления личностных качеств учащихся). </w:t>
      </w:r>
    </w:p>
    <w:p>
      <w:pPr>
        <w:pStyle w:val="Normal"/>
        <w:spacing w:before="0" w:after="0"/>
        <w:rPr/>
      </w:pPr>
      <w:r>
        <w:rPr>
          <w:rFonts w:cs="Times New Roman" w:ascii="Times New Roman" w:hAnsi="Times New Roman"/>
          <w:b/>
          <w:sz w:val="28"/>
          <w:szCs w:val="28"/>
        </w:rPr>
        <w:t>Итоговая  диагностика</w:t>
      </w:r>
      <w:r>
        <w:rPr>
          <w:rFonts w:cs="Times New Roman" w:ascii="Times New Roman" w:hAnsi="Times New Roman"/>
          <w:sz w:val="28"/>
          <w:szCs w:val="28"/>
        </w:rPr>
        <w:t xml:space="preserve">  по  завершении  первого  года  обучения  проходит  в форме тестирования или викторин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тоговое занятие по окончании второго года обучения проходит в форме итоговой выставки с вручением грамот обучающимс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сновными формами подведения итогов реализации программы являютс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участие в выставках технического творчест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участие в соревнованиях, конкурсах.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 ходе обучения используются следующие формы контрол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бесе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опро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индивидуальное общ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выст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анализ творческих рабо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виктори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анкетирование;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проверочное зада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Список литератур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 xml:space="preserve">1.  </w:t>
      </w:r>
      <w:r>
        <w:rPr>
          <w:rFonts w:cs="Times New Roman" w:ascii="Times New Roman" w:hAnsi="Times New Roman"/>
          <w:sz w:val="28"/>
          <w:szCs w:val="28"/>
        </w:rPr>
        <w:t xml:space="preserve">Андреев,  В.И.  Педагогика  творческого  саморазвития:  учебник  /  В.И. Андреев - Казань: Изд-во Казан, - 2010. – 560 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Андрианова,  П.Н.  Галугузова  М.А.  Развитие  технического  творчества младших школьников: методическое пособие / П.Н.  Андрианова, М.А. Галугузова - М.: Просвещение, 2009. – 220 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Горский,  В.А.  Техническое  творчество  школьников:    методическо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собие / В.А. Горский - М.: Просвещение, 2008. – 350 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  Журавлёва,    А.П.  Начальное  техническое  моделирование:  методическое пособие /  Журавлёва,  А.П. Болотина Л.А.  - М.: Просвещение, 2012. – 63 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  Косминская  В.Д.  Основы  изобразительного  искусства  и  методи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уководства  изобразительной  деятельностью  детей:  методическое  пособие  / Косминская В.Д. Халезова Н.Б - М.: Просвещение, 2007. – 156 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6.  Лазарева, А.Г. Сборник авторских программ дополнительного образования детей: методическое пособие / А.Г. Лазарева - М.: Народное образование, 2012. – 147 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7.  Немов, Р.С. Психология: учебник / Р.С. Немов - М.: Изд-во Владос, 2013. – 280 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8.  Орлов, Ю.М. Восхождение к индивидуальности : методическое пособие / Ю.М. Орлов - М.: Просвещение, 2011. – 300 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9.  Попов,  Б.В.  Учись  мастерить:  методическое  пособие  /  Б.В.  Попов  -  М.: Просвещение, 320 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0. Программы для внешкольных учреждений и общеобразовательных школ: методическое пособие - М.: Просвещение, 2008. – 212 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1. Программы  для  начальных  классов  общеобразовательных  школ: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етодическое пособие / И.И. Иванов - М.: Просвящение,  - 2010. – 130 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2. Прокопьев, И. И. Микалкович Н.В. Педагогика: учебник / Прокопьев, И. И. Микалкович Н.В. – Минск,  - 2012. – 148 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3. Рожнев,   Я.А.   Методика   трудового   обучения   с   практикумом   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чебных мастерских: методическое пособие / Я.А. Рожнев. - М.: Просвещение, 2008. – 160 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4. Станкин, М.И. Если мы хотим сотрудничать: методическое пособие - М.: Академия, 2012 – 68 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5. Стахурский,   Т.М.   Техническое   моделирование   в начальных классах : методическое пособие /  Стахурский,   Т.М.   Тарасов   Б.В.   - М.: Просвещение, 2014. – 78 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6. Сисёкина, Л. М. Детское техническое творчество - М.: Профиздат, 2009.- 150 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7. Шпаковский,  В.О.  Для  тех,  кто  любит  мастерить:  учебное  пособие  -  М.: Просвещение, 2008. – 140 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8. Журналы:  «Воспитание  школьника»,  «Юный  техник»,  «Мастеро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делай са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9.   Электронный ресурс: http://tsnttum.narod.ru/index/0-1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95" w:hanging="375"/>
      </w:pPr>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3" w:hAnsi="Wingdings 3" w:cs="Wingdings 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color w:val="000000"/>
      <w:sz w:val="21"/>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1">
    <w:name w:val="WW8Num28z1"/>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3">
    <w:name w:val="WW8Num32z3"/>
    <w:qFormat/>
    <w:rPr>
      <w:rFonts w:ascii="Symbol" w:hAnsi="Symbol" w:cs="Symbol"/>
      <w:sz w:val="28"/>
      <w:szCs w:val="28"/>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C2">
    <w:name w:val="c2"/>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2:24:00Z</dcterms:created>
  <dc:creator>PC</dc:creator>
  <dc:description/>
  <dc:language>en-US</dc:language>
  <cp:lastModifiedBy>79142129709</cp:lastModifiedBy>
  <dcterms:modified xsi:type="dcterms:W3CDTF">2021-03-11T22:24:00Z</dcterms:modified>
  <cp:revision>2</cp:revision>
  <dc:subject/>
  <dc:title/>
</cp:coreProperties>
</file>